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школа: вчера, сегодня, завтр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9.2010 15:11</w:t>
      </w:r>
    </w:p>
    <w:p>
      <w:pPr>
        <w:pStyle w:val="Normal"/>
        <w:spacing w:lineRule="auto" w:line="240" w:before="0" w:after="0"/>
        <w:rPr/>
      </w:pPr>
      <w:r>
        <w:rPr>
          <w:rFonts w:eastAsia="Times New Roman" w:cs="Times New Roman" w:ascii="Times New Roman" w:hAnsi="Times New Roman"/>
          <w:i/>
          <w:iCs/>
          <w:sz w:val="24"/>
          <w:szCs w:val="24"/>
          <w:lang w:eastAsia="ru-RU"/>
        </w:rPr>
        <w:t>В 2005 году в рамках реализации четырёх приоритетных национальных проектов тогда еще президентом Российской Федерации Владимиром Путиным была объявлена и программа по повышению качества образования. Тогда многие очень скептически отнеслись к этому начинанию. А между тем спустя 5 лет мы можем пробежаться по основным задачам, которые ставил перед собой этот нацпроект, и развеять этот скепсис.</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ьмем, к примеру, такую задачу - подключение школ к Интернету. В нашем областном центре, если я не ошибаюсь, все школы подключены к этой глобальной сети. Всего же по стране были подключены более 18 тысяч школ. Что это значит? Это значит, что у детей появился доступ к колоссальным источникам информации. Да, Интернет не подменит собой книгу и библиотеки, но, если научить ребенка пользоваться Интернетом, перед ним откроются огромные возмо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 задача, которую тогда сформулировало правительство, - стимулирование инноваций в сфере образования. Что мы видим сейчас? Даже в отдаленных от райцентров школах появились компьютерные классы, современное оборудование и техника. В школы было направлено 5113 комплектов учебного оборудования. В результате ребята могут за школьные годы освоить все современные методы образования, всю передовую технику и, поступая в университет, не чувствовать себя отставшими от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техническое обеспечение Товарковской школы № 1, где работаю директором, одно из самых лучших в районе. Интернет, локальные сети, интерактивные доски - все это уже стало привычным для наших школьников и педагогов. Сегодня оборудуем мультимедийный центр. Мы стараемся идти в ногу со времен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и другой важный аспект нацпроекта - поощрение наиболее талантливых и активных учителей. В стране ежегодно тысячи лучших учителей получали по 100 тысяч рублей. Более 800 тысяч учителей получали ежемесячные дополнительные выплаты за классное руководство. Это в какой-то мере позволило снять остроту кадровой проблемы. Хотя, будем честны, она сохраняется и требует вмешательства, как на федеральном, так и на региональном уровнях. Иначе мы не остановим процесс старения 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й области и губернатор, и фракция «Единая Россия» в Законодательном Собрании видят эту проблему. Иначе бы не обсуждались с завидной периодичностью вопросы обеспечения жильем молодых специалистов, вопросы предоставления им под застройку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нацпроекта важной вехой в нашей системе образования стал переход на отраслевую систему оплаты труда. Поначалу и здесь звучало много критики. Звучали и совсем пессимистичные прогно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сути, при отраслевой системе оплаты труда бюджетников зарплата формируется за счет трех источников, основной из них — фиксированный должностной оклад специалиста, который не зависит ни от стажа работы, ни от уровня образования, но учитывает полученные государственные награды или присвоенные должности. К нему добавляются компенсационные выплаты: надбавки за тяжелый труд, за работу во вредных и климатически неблагоприятных условиях, доплаты молодым специалистам. Третья часть зарплаты формируется за счет стимулирующих надбавок: за интенсивность работы, ее сложность, качество выполнения, сюда же входят «стажевые» и премии. Причем это самый важный пункт, и он уже в этом году должен составлять не менее 30 процентов от всего фонда оплаты труда. 30 процентов зарплаты – это стимул для всех работать лучше, работать на результат, а не для гал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римера могу привести наш поселок Товарково. Мы оптимизировали работу двух местных школ. Существовала Товарковская школа № 1, в которой получали знания 450 учеников, и школа № 3, где за партами сидели 400 школьников. Мы объединили эти две школы в одну, таким образом, количество учащихся в одной школе стало составлять 850 человек. В результате средняя заработная плата учителей в школе увеличилась до 15 – 18 тысяч рублей. Конечно, классы стали гораздо больше, до тридцати школьников, но если учитель добросовестно относится к своему делу, такое количество учеников в классах для него не станет поводом для оправдания слабой успеваемости. Вспомните советские времена: когда я училась в школе, у нас в классе было 42 человека, однако это не стало препятствием для получения мной высшего образования и дальнейшей работы в любимой профе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вой системе оплаты труда есть и плюсы, и минусы. На августовском совещании выступала Галина Деева, которая возглавляет профсоюз работников образования Дзержинского района. Она обратилась к депутатам Законодательного Собрания с предложением поднять вопрос о том, чтобы прожиточный минимум оплачивался не из нашего фонда, а за счет дополнительных средств. Точно так же не хотелось бы, чтобы из фонда общеобразовательного учреждения тратились деньги на обучение студ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и здесь будем честными: какая бы система оплаты труда ни использовалась, в кошельке учителей денег по-прежнему мало. Не случайно 2010 год был объявлен Годом учителя. Власть видит, сколько проблем накопилось в этой сфере, и готова их реш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егодня образование ни в коем случае нельзя рассматривать только как процесс усвоения знаний, пора определить его как процесс становления характера, как процесс личностн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ждет школу зав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е 2010 года президентом был подписан законопроект, который превратился в закон № 83-ФЗ. Согласно ему с 1 января 2011 года большая часть нынешних бюджетных учреждений переводится на новую систему финансирования — так называемую систему государственного заказа и перестает получать обязательное государственное финансирование. Эта законодательная инициатива встретила сопротивление родителей и педагогов. Каким будет этот государственный заказ? Сколько бесплатных, то есть оплаченных государством, предметов останется? Многие опасаются, что образование станет в основном платным, хотя и президент, и руководство правящей партии «Единая Россия» уже не раз эти слухи опроверг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мо, простые люди владеют недостаточной информацией об этом нововведении, вот и получается как с нацпроектом и переходом на отраслевую систему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тоже, насколько это возможно, стараемся доносить до людей, коллег, что платным образование не будет, но нас слышат далеко не всег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м надеяться, что процесс информирования людей стронется с места и поможет избежать ненужной паники и нервотрепки.</w:t>
      </w:r>
    </w:p>
    <w:p>
      <w:pPr>
        <w:pStyle w:val="Normal"/>
        <w:spacing w:lineRule="auto" w:line="240" w:before="0" w:after="0"/>
        <w:rPr/>
      </w:pPr>
      <w:r>
        <w:rPr/>
        <w:t xml:space="preserve">Елена АБРАМОВА. </w: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snapToGrid w:val="false"/>
              <w:spacing w:lineRule="auto" w:line="240" w:before="30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арии:</w:t>
      </w:r>
    </w:p>
    <w:p>
      <w:pPr>
        <w:pStyle w:val="Normal"/>
        <w:spacing w:lineRule="auto" w:line="240" w:before="0" w:after="0"/>
        <w:jc w:val="right"/>
        <w:rPr/>
      </w:pPr>
      <w:r>
        <w:rPr>
          <w:rFonts w:eastAsia="Times New Roman" w:cs="Times New Roman" w:ascii="Times New Roman" w:hAnsi="Times New Roman"/>
          <w:color w:val="CCCCCC"/>
          <w:sz w:val="24"/>
          <w:szCs w:val="24"/>
          <w:lang w:eastAsia="ru-RU"/>
        </w:rPr>
        <w:t>30.09.2010 22:00</w:t>
      </w:r>
    </w:p>
    <w:p>
      <w:pPr>
        <w:pStyle w:val="Normal"/>
        <w:spacing w:lineRule="auto" w:line="240" w:before="0" w:after="0"/>
        <w:rPr/>
      </w:pPr>
      <w:r>
        <w:rPr>
          <w:rFonts w:eastAsia="Times New Roman" w:cs="Times New Roman" w:ascii="Times New Roman" w:hAnsi="Times New Roman"/>
          <w:b/>
          <w:bCs/>
          <w:sz w:val="24"/>
          <w:szCs w:val="24"/>
          <w:lang w:eastAsia="ru-RU"/>
        </w:rPr>
        <w:t>Натал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ена Анатольевна! А вы не подскажете, это где у нас в школе такиеи доски???????? А еще не подскажете куда делись 8 миллионов рублей выделенные на ремонт школы?????? неужто на те 2 исскуственных дерева что стоят в коридоре при входе в школу??????? а??? а то просто непонятно, почему же в классах полы проваливаются, почему дети учатся по учебникам 1993 года??? а может надо просто родителям забарикодировтть вход в школу, чтобы вы н сбегали с родительских собраниях, а наконецто ответили на наши вопросы??? или вы спешите бегом на постройку своего "маленького домика"? как у вас руки подымаются здесь такое писать??? придите в школу, отчитайтесь, где деньги на ремонт, почему классы в аварийном состоянии, почему родители за свой счет делают ремонт в классе, лишь бы только дочь или сын здоровый со школы вернул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1.10.2010 10:59</w:t>
      </w:r>
    </w:p>
    <w:p>
      <w:pPr>
        <w:pStyle w:val="Normal"/>
        <w:spacing w:lineRule="auto" w:line="240" w:before="0" w:after="0"/>
        <w:rPr/>
      </w:pPr>
      <w:r>
        <w:rPr>
          <w:rFonts w:eastAsia="Times New Roman" w:cs="Times New Roman" w:ascii="Times New Roman" w:hAnsi="Times New Roman"/>
          <w:b/>
          <w:bCs/>
          <w:sz w:val="24"/>
          <w:szCs w:val="24"/>
          <w:lang w:eastAsia="ru-RU"/>
        </w:rPr>
        <w:t>Егор:</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аемая Наталья. </w:t>
        <w:br/>
        <w:t>Когда я прочитал Ваш комментарий на статью Е.Абрамовой, меня возмутило: почему Вы не умеете грамотно писать? Ошибки на весь мир. Стыдно! А может Вам стоит поучиться в Абрамовой уму и лидерству? Вас гложит черная зависть. С приветом, Егор.</w:t>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1.10.2010 11:31</w:t>
      </w:r>
    </w:p>
    <w:p>
      <w:pPr>
        <w:pStyle w:val="Normal"/>
        <w:spacing w:lineRule="auto" w:line="240" w:before="0" w:after="0"/>
        <w:rPr/>
      </w:pPr>
      <w:r>
        <w:rPr>
          <w:rFonts w:eastAsia="Times New Roman" w:cs="Times New Roman" w:ascii="Times New Roman" w:hAnsi="Times New Roman"/>
          <w:b/>
          <w:bCs/>
          <w:sz w:val="24"/>
          <w:szCs w:val="24"/>
          <w:lang w:eastAsia="ru-RU"/>
        </w:rPr>
        <w:t>Галин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ая,Наталья. Для того, чтобы утверждать с уверенностью что и на сколько выделено, необходимо на руках иметь соответствующий документ. А так, вероятно, у Вас очень богатая фантазия.</w:t>
        <w:br/>
        <w:t>А если вести учет порчи школьного имущества детьми, то сумма гораздо больше выделенной.</w:t>
        <w:br/>
        <w:t>Давайте лучше заниматься воспитанием наших детей, и все-таки помогать школ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1.10.2010 11:54</w:t>
      </w:r>
    </w:p>
    <w:p>
      <w:pPr>
        <w:pStyle w:val="Normal"/>
        <w:spacing w:lineRule="auto" w:line="240" w:before="0" w:after="0"/>
        <w:rPr/>
      </w:pPr>
      <w:r>
        <w:rPr>
          <w:rFonts w:eastAsia="Times New Roman" w:cs="Times New Roman" w:ascii="Times New Roman" w:hAnsi="Times New Roman"/>
          <w:b/>
          <w:bCs/>
          <w:sz w:val="24"/>
          <w:szCs w:val="24"/>
          <w:lang w:eastAsia="ru-RU"/>
        </w:rPr>
        <w:t>Александр:</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Егор! Заранее прошу прощения за комментарий не по сути самого вопроса. Вот такту не помешало бы поучиться нам всем, и Вам в частности... Зачем вы так навязчиво на человека-то напали, ведь понятно, чьи интересы вы представляете, и не спроста. И если бы Вы были грамотным, то 2 раза комент не кидали бы. Так что учиться, учиться, и ещё раз....</w:t>
        <w:br/>
        <w:t>Наталья, очень понятные, логичные вопросы! Я к Вам присоединяюсь и жду реакции уважаемой Елены Абрамово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1.10.2010 13:07</w:t>
      </w:r>
    </w:p>
    <w:p>
      <w:pPr>
        <w:pStyle w:val="Normal"/>
        <w:spacing w:lineRule="auto" w:line="240" w:before="0" w:after="0"/>
        <w:rPr/>
      </w:pPr>
      <w:r>
        <w:rPr>
          <w:rFonts w:eastAsia="Times New Roman" w:cs="Times New Roman" w:ascii="Times New Roman" w:hAnsi="Times New Roman"/>
          <w:b/>
          <w:bCs/>
          <w:sz w:val="24"/>
          <w:szCs w:val="24"/>
          <w:lang w:eastAsia="ru-RU"/>
        </w:rPr>
        <w:t>Путин В.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у казнить! Забрехалас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color w:val="CCCCCC"/>
          <w:sz w:val="24"/>
          <w:szCs w:val="24"/>
          <w:lang w:eastAsia="ru-RU"/>
        </w:rPr>
        <w:t>01.10.2010 14:38</w:t>
      </w:r>
    </w:p>
    <w:p>
      <w:pPr>
        <w:pStyle w:val="Normal"/>
        <w:spacing w:lineRule="auto" w:line="240" w:before="0" w:after="0"/>
        <w:rPr/>
      </w:pPr>
      <w:r>
        <w:rPr>
          <w:rFonts w:eastAsia="Times New Roman" w:cs="Times New Roman" w:ascii="Times New Roman" w:hAnsi="Times New Roman"/>
          <w:b/>
          <w:bCs/>
          <w:sz w:val="24"/>
          <w:szCs w:val="24"/>
          <w:lang w:eastAsia="ru-RU"/>
        </w:rPr>
        <w:t>Наталь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Егор и Галина. а вы были в этой нашей школе???? Советую посетить и наяву увидеть все то, о чем здесь написано! а как помогают родители школе видать по нашим классам, где каждый класс отремотирован за счет нас, родителей. придите, посмотрите сами нашу школу и также посмотрите, как дети сидят в классах и на чем!!!! вам очень удобно здесь осуждать, не зная ситуаци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1.10.2010 14:40</w:t>
      </w:r>
    </w:p>
    <w:p>
      <w:pPr>
        <w:pStyle w:val="Normal"/>
        <w:spacing w:lineRule="auto" w:line="240" w:before="0" w:after="0"/>
        <w:rPr/>
      </w:pPr>
      <w:r>
        <w:rPr>
          <w:rFonts w:eastAsia="Times New Roman" w:cs="Times New Roman" w:ascii="Times New Roman" w:hAnsi="Times New Roman"/>
          <w:b/>
          <w:bCs/>
          <w:sz w:val="24"/>
          <w:szCs w:val="24"/>
          <w:lang w:eastAsia="ru-RU"/>
        </w:rPr>
        <w:t>Наталь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 дай Бог, чтобы Ваш ребенок учился в более лучшей школе и чтобы у него под ногами в классе пол не проваливался. мне учится у Абрамовой не чему, т.к. я тоже добилась не малому в своей жизни. А Вы добились???? А ошибки мои вызваны тем, что быстро это все писала на эмоциях от прочитанного.</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1.10.2010 14:53</w:t>
      </w:r>
    </w:p>
    <w:p>
      <w:pPr>
        <w:pStyle w:val="Normal"/>
        <w:spacing w:lineRule="auto" w:line="240" w:before="0" w:after="0"/>
        <w:rPr/>
      </w:pPr>
      <w:r>
        <w:rPr>
          <w:rFonts w:eastAsia="Times New Roman" w:cs="Times New Roman" w:ascii="Times New Roman" w:hAnsi="Times New Roman"/>
          <w:b/>
          <w:bCs/>
          <w:sz w:val="24"/>
          <w:szCs w:val="24"/>
          <w:lang w:eastAsia="ru-RU"/>
        </w:rPr>
        <w:t>Галин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ая Наталья, мой ребенок учится в классе Лавровой Любови Александровны. Я горжусь своей школо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1.10.2010 18:36</w:t>
      </w:r>
    </w:p>
    <w:p>
      <w:pPr>
        <w:pStyle w:val="Normal"/>
        <w:spacing w:lineRule="auto" w:line="240" w:before="0" w:after="0"/>
        <w:rPr/>
      </w:pPr>
      <w:r>
        <w:rPr>
          <w:rFonts w:eastAsia="Times New Roman" w:cs="Times New Roman" w:ascii="Times New Roman" w:hAnsi="Times New Roman"/>
          <w:b/>
          <w:bCs/>
          <w:sz w:val="24"/>
          <w:szCs w:val="24"/>
          <w:lang w:eastAsia="ru-RU"/>
        </w:rPr>
        <w:t>Екатерин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держиваю Наталью! В нашей школе я не видела интерактивных досок и прочего. Да и Интернет, насколько я знаю, пока нет. Ремонт сделан только фасада. Полы, стены, батареи, инвинвентаинвентарь - старые. Только пол на первом этаже выложен покоцанной плиткой, которая скользит и о которую дети будут разбивать носы! Классы голые, ни портретов, ни стендов. Дети сидят в классах, а учителя ходят к ним сами (а не наоборот, как мы привыкли). и т.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1.10.2010 18:38</w:t>
      </w:r>
    </w:p>
    <w:p>
      <w:pPr>
        <w:pStyle w:val="Normal"/>
        <w:spacing w:lineRule="auto" w:line="240" w:before="0" w:after="0"/>
        <w:rPr/>
      </w:pPr>
      <w:r>
        <w:rPr>
          <w:rFonts w:eastAsia="Times New Roman" w:cs="Times New Roman" w:ascii="Times New Roman" w:hAnsi="Times New Roman"/>
          <w:b/>
          <w:bCs/>
          <w:sz w:val="24"/>
          <w:szCs w:val="24"/>
          <w:lang w:eastAsia="ru-RU"/>
        </w:rPr>
        <w:t>Екатерин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ощения за опечатки - тоже от возмущ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1.10.2010 19:45</w:t>
      </w:r>
    </w:p>
    <w:p>
      <w:pPr>
        <w:pStyle w:val="Normal"/>
        <w:spacing w:lineRule="auto" w:line="240" w:before="0" w:after="0"/>
        <w:rPr/>
      </w:pPr>
      <w:r>
        <w:rPr>
          <w:rFonts w:eastAsia="Times New Roman" w:cs="Times New Roman" w:ascii="Times New Roman" w:hAnsi="Times New Roman"/>
          <w:b/>
          <w:bCs/>
          <w:sz w:val="24"/>
          <w:szCs w:val="24"/>
          <w:lang w:eastAsia="ru-RU"/>
        </w:rPr>
        <w:t>Наталь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на, насколько я знаю, это вы в начальных классах, т.е. скорее всего ваш класс в центральном здании и наверняка отремонтирован кем то. а вы пройдите в другие классы соседнего здания. я рада что вы гордитесь своим учителем, равно как и мы своим. но речь тут идет о госпоже Абрамово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1.10.2010 22:09</w:t>
      </w:r>
    </w:p>
    <w:p>
      <w:pPr>
        <w:pStyle w:val="Normal"/>
        <w:spacing w:lineRule="auto" w:line="240" w:before="0" w:after="0"/>
        <w:rPr/>
      </w:pPr>
      <w:r>
        <w:rPr>
          <w:rFonts w:eastAsia="Times New Roman" w:cs="Times New Roman" w:ascii="Times New Roman" w:hAnsi="Times New Roman"/>
          <w:b/>
          <w:bCs/>
          <w:sz w:val="24"/>
          <w:szCs w:val="24"/>
          <w:lang w:eastAsia="ru-RU"/>
        </w:rPr>
        <w:t>Елен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Ну наконец то!!! хоть кто то набрался смелости высказаться!!! Молодец Наталья!!!!!!! 5 баллов!!!! вообще предлагаю обратиться коллективно в прокуратуру на предмет проверки проведения ремонта и всего остального!!!!!! Наталья, может вам стоит организовать сбор подписей под заявлением в прокуратуру???? я думаю вас поддержат. ну а если Абрамовой все это спустится, то я тоже вступлю в ряда партии и пусть меня сделают директором школы и по свместительству главой поселка!!!!!!! а че??? чем я хуже госпожи Абрамовой??? я тоже хочу дом на Звездно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color w:val="CCCCCC"/>
          <w:sz w:val="24"/>
          <w:szCs w:val="24"/>
          <w:lang w:eastAsia="ru-RU"/>
        </w:rPr>
        <w:t>01.10.2010 22:41</w:t>
      </w:r>
    </w:p>
    <w:p>
      <w:pPr>
        <w:pStyle w:val="Normal"/>
        <w:spacing w:lineRule="auto" w:line="240" w:before="0" w:after="0"/>
        <w:rPr/>
      </w:pPr>
      <w:r>
        <w:rPr>
          <w:rFonts w:eastAsia="Times New Roman" w:cs="Times New Roman" w:ascii="Times New Roman" w:hAnsi="Times New Roman"/>
          <w:b/>
          <w:bCs/>
          <w:sz w:val="24"/>
          <w:szCs w:val="24"/>
          <w:lang w:eastAsia="ru-RU"/>
        </w:rPr>
        <w:t>дрэд:</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чёт проверки что куда делось , почему не на ремонт классов и на какие деньги строиться дом на звёздном неужели в кредит????? не верю</w:t>
        <w:br/>
        <w:t>при чём тут родители должны сами на свои деньги делать классы пригодные для детей, разве не ваша это обязанность или того кого вы назначили за себя распределять средства равномерно , а не в "понты" думаю что если так и будет продолжаться думаю что хорошим это врядли кончить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1.10.2010 23:20</w:t>
      </w:r>
    </w:p>
    <w:p>
      <w:pPr>
        <w:pStyle w:val="Normal"/>
        <w:spacing w:lineRule="auto" w:line="240" w:before="0" w:after="0"/>
        <w:rPr/>
      </w:pPr>
      <w:r>
        <w:rPr>
          <w:rFonts w:eastAsia="Times New Roman" w:cs="Times New Roman" w:ascii="Times New Roman" w:hAnsi="Times New Roman"/>
          <w:b/>
          <w:bCs/>
          <w:sz w:val="24"/>
          <w:szCs w:val="24"/>
          <w:lang w:eastAsia="ru-RU"/>
        </w:rPr>
        <w:t>ЕЛЕН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 а причём тут, собственно, допущенные Натальей ошибки? Мы тут, чай не экзамен по русскому языку пишем))), Вы по существу высказывайтесь, не соскальзывайте демагогическим приёмом с деловых качеств народного избранника на уровень грамотности представителя возмущённой общественност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1.10.2010 23: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ЛЕН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на, если бы на руках были соответствующие документы, то не было бы необходимости высказываться здесь по данному факту. Будь у меня на руках документальное подтверждение того безобразия, которое происходит в школе, я бы эти документы отправила прямиком в заинтересованные органы. Но располагаю только слухами, а именно - ремонт в классах делался на средства родителей, а в некоторых классах и самими родителями. Учителя за ремонт, проведённый в классах получили премии, кто 1000р, а кто 5000р., это на усмотрение директора школы, и не думайте, что тот, кто получил 5000р. лично принимал участие в ремонте, как раз наоборот! Не списывайте это на мою фантазию, это стало мне известно из разговора с учителями. Тот, кто с Абрамовой в хороших взаимоотношениях, тот и получает зарплату 15-18 тысяч, остальные на голом окладе - 5 тысяч, "чистыми" чуть больше 3000.</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1.10.2010 23:43</w:t>
      </w:r>
    </w:p>
    <w:p>
      <w:pPr>
        <w:pStyle w:val="Normal"/>
        <w:spacing w:lineRule="auto" w:line="240" w:before="0" w:after="0"/>
        <w:rPr/>
      </w:pPr>
      <w:r>
        <w:rPr>
          <w:rFonts w:eastAsia="Times New Roman" w:cs="Times New Roman" w:ascii="Times New Roman" w:hAnsi="Times New Roman"/>
          <w:b/>
          <w:bCs/>
          <w:sz w:val="24"/>
          <w:szCs w:val="24"/>
          <w:lang w:eastAsia="ru-RU"/>
        </w:rPr>
        <w:t>Громозек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 с приветом, Галина, присоеденяюсь к вопросу - пусть Абрамова к статье прикрепит "соответствующий документ" - что куда потрачено с ремонт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2.10.2010 00:08</w:t>
      </w:r>
    </w:p>
    <w:p>
      <w:pPr>
        <w:pStyle w:val="Normal"/>
        <w:spacing w:lineRule="auto" w:line="240" w:before="0" w:after="0"/>
        <w:rPr/>
      </w:pPr>
      <w:r>
        <w:rPr>
          <w:rFonts w:eastAsia="Times New Roman" w:cs="Times New Roman" w:ascii="Times New Roman" w:hAnsi="Times New Roman"/>
          <w:b/>
          <w:bCs/>
          <w:sz w:val="24"/>
          <w:szCs w:val="24"/>
          <w:lang w:eastAsia="ru-RU"/>
        </w:rPr>
        <w:t>ЕЛЕН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 по теме: (опять же из разговоров с учителями) - политика, проводимая в отношении школы Абрамовой, сводится к одному - чтобы были "сыты" учителя, все трепещут, боятся и помалкивают. Интересы детей для Абрамовой на последнем месте. Сами посудите - она считает, что объединение школ и, соотвественно, классов - это хорошо, т.к. учителя стали больше зарабатывать, неужели она не понимает, что это негативно сказывается на качестве образования? Ещё пример - в прошлом году она "со скрипом" дала добро преподавать детям основы православной культуры, но(!) только один год (в 5 классе), многие дети этого не знали и спрашивали, почему в этом году у них нет ОПК. А в этом году преподавание ОПК отдали другому учителю, потому что у неё часов не хватало (раньше ОПК вела верующая учительница). Возникает вопрос - если для директора школы важно духовно-нравственное состояние детей, воспитание в них духовности, неужели она считает, что для осуществления этой задачи преподавание ОПК несущественн</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2.10.2010 00:39</w:t>
      </w:r>
    </w:p>
    <w:p>
      <w:pPr>
        <w:pStyle w:val="Normal"/>
        <w:spacing w:lineRule="auto" w:line="240" w:before="0" w:after="0"/>
        <w:rPr/>
      </w:pPr>
      <w:r>
        <w:rPr>
          <w:rFonts w:eastAsia="Times New Roman" w:cs="Times New Roman" w:ascii="Times New Roman" w:hAnsi="Times New Roman"/>
          <w:b/>
          <w:bCs/>
          <w:sz w:val="24"/>
          <w:szCs w:val="24"/>
          <w:lang w:eastAsia="ru-RU"/>
        </w:rPr>
        <w:t>ЕЛЕН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не поместилось) и несущественно, кто и как преподаёт основы духовности и нравственности? Ну тогда у меня возникает вопрос по поводу её нравственности, и могу сказать только одно - таким, как Абрамова в партии Единая Россия не место. Я не питаю иллюзий в отношении каких бы то ни было политических партий (кроме разве что с православно-патриотическим уклоном), но, учитывая, что "визитная карточка" Единой России - это Путин и Медведев, хотелось бы всё-таки проникнуться доверием к этой партии, но такие, как Абрамова, негативно влияют на репутацию и подрывают довер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08:41</w:t>
      </w:r>
    </w:p>
    <w:p>
      <w:pPr>
        <w:pStyle w:val="Normal"/>
        <w:spacing w:lineRule="auto" w:line="240" w:before="0" w:after="0"/>
        <w:rPr/>
      </w:pPr>
      <w:r>
        <w:rPr>
          <w:rFonts w:eastAsia="Times New Roman" w:cs="Times New Roman" w:ascii="Times New Roman" w:hAnsi="Times New Roman"/>
          <w:b/>
          <w:bCs/>
          <w:sz w:val="24"/>
          <w:szCs w:val="24"/>
          <w:lang w:eastAsia="ru-RU"/>
        </w:rPr>
        <w:t>Четвергова Наталья, родительница ученика 1 "В" класс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аемые участники диалога, позволю себе не согласиться с мнениями о том, что наша школа - самая худшая. Мы приехали из большого города, и я могу сравнить образовательные учреждения. Даже в таком городе, как Орел, нет такого порядка, как здесь. Школа образцовая по всем показателям: чистота, уют, доброжелательное отношение к детям, тепло. В нашем классе (у Покровской Раисы Алексеевны) новая мебель, ноутбук, мультимедийный проектор, новые учебники, причем, бесплатные. Даже в мелочах - дежурные готовы всегда прийти на помощь малышам. </w:t>
        <w:br/>
        <w:t>С директором общаюсь периодически и на собраниях, и просто можно зайти в кабинет со своими проблемами.</w:t>
        <w:br/>
        <w:t>Думаю, что под моими словами подпишется не только родительский комитет, но и каждый родитель в отдельности. Нам не зачем скрывать свои имена и фамили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09:15</w:t>
      </w:r>
    </w:p>
    <w:p>
      <w:pPr>
        <w:pStyle w:val="Normal"/>
        <w:spacing w:lineRule="auto" w:line="240" w:before="0" w:after="0"/>
        <w:rPr/>
      </w:pPr>
      <w:r>
        <w:rPr>
          <w:rFonts w:eastAsia="Times New Roman" w:cs="Times New Roman" w:ascii="Times New Roman" w:hAnsi="Times New Roman"/>
          <w:b/>
          <w:bCs/>
          <w:sz w:val="24"/>
          <w:szCs w:val="24"/>
          <w:lang w:eastAsia="ru-RU"/>
        </w:rPr>
        <w:t>Екатерин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чисто - это да. Бедненько, но чистенько. А касательно проектора и ноутбука в классе Раисы Алексеевны - они куплены родителями предыдущих учеников. А ваш класс, как мне известно, скидывается на принтер. Это правильно, в общем-то...</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09:52</w:t>
      </w:r>
    </w:p>
    <w:p>
      <w:pPr>
        <w:pStyle w:val="Normal"/>
        <w:spacing w:lineRule="auto" w:line="240" w:before="0" w:after="0"/>
        <w:rPr/>
      </w:pPr>
      <w:r>
        <w:rPr>
          <w:rFonts w:eastAsia="Times New Roman" w:cs="Times New Roman" w:ascii="Times New Roman" w:hAnsi="Times New Roman"/>
          <w:b/>
          <w:bCs/>
          <w:sz w:val="24"/>
          <w:szCs w:val="24"/>
          <w:lang w:eastAsia="ru-RU"/>
        </w:rPr>
        <w:t>Елен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бращаюсь к родительнице ученика 1 класса: уважаемая Наталья! А вы в курсе, что новые учебники были куплены только для вашего класса?? а вы знаете что во многих классах раздали учебники 1993-1997 годов, которые в руки страшно взять??? А по другим классам вы ходили??? пройдите, очень интресно!!! нам в первом классе тоже было все здорово, все отлично. а вот сейчас... ребенок мерзнет в школе, очень часто можно свою обувь в раздевалке не найти и ни кому ничего не надо. а как известно рыба гниет с головы!!! ведь дети ходят в две смены, а наш директор зато имеет два больших кабинета. кафетерий зато сделали огромный. для чего???? столовой мало??? я рада что вашему ребенку так сейчас хорошо, но к сожалению таких единиц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10:14</w:t>
      </w:r>
    </w:p>
    <w:p>
      <w:pPr>
        <w:pStyle w:val="Normal"/>
        <w:spacing w:lineRule="auto" w:line="240" w:before="0" w:after="0"/>
        <w:rPr/>
      </w:pPr>
      <w:r>
        <w:rPr>
          <w:rFonts w:eastAsia="Times New Roman" w:cs="Times New Roman" w:ascii="Times New Roman" w:hAnsi="Times New Roman"/>
          <w:b/>
          <w:bCs/>
          <w:sz w:val="24"/>
          <w:szCs w:val="24"/>
          <w:lang w:eastAsia="ru-RU"/>
        </w:rPr>
        <w:t>Анатоли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елось бы поздравить и ученика 1 "В" класса, и похоже недавно приехавшую из большого города его маму... поздравляю с целой школой недругов!!! И по своим проблемам вам теперь придется почаще заходить к своей подруге-директору! А вообще мой вам совет: поскорее уехать в большой город обратно, там за такие высказывания хоть затеряться в толпе можно, а у нас маленькая "деревень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10:46</w:t>
      </w:r>
    </w:p>
    <w:p>
      <w:pPr>
        <w:pStyle w:val="Normal"/>
        <w:spacing w:lineRule="auto" w:line="240" w:before="0" w:after="0"/>
        <w:rPr/>
      </w:pPr>
      <w:r>
        <w:rPr>
          <w:rFonts w:eastAsia="Times New Roman" w:cs="Times New Roman" w:ascii="Times New Roman" w:hAnsi="Times New Roman"/>
          <w:b/>
          <w:bCs/>
          <w:sz w:val="24"/>
          <w:szCs w:val="24"/>
          <w:lang w:eastAsia="ru-RU"/>
        </w:rPr>
        <w:t>Мирбаба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о, кто победит Лев или шакал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11:20</w:t>
      </w:r>
    </w:p>
    <w:p>
      <w:pPr>
        <w:pStyle w:val="Normal"/>
        <w:spacing w:lineRule="auto" w:line="240" w:before="0" w:after="0"/>
        <w:rPr/>
      </w:pPr>
      <w:r>
        <w:rPr>
          <w:rFonts w:eastAsia="Times New Roman" w:cs="Times New Roman" w:ascii="Times New Roman" w:hAnsi="Times New Roman"/>
          <w:b/>
          <w:bCs/>
          <w:sz w:val="24"/>
          <w:szCs w:val="24"/>
          <w:lang w:eastAsia="ru-RU"/>
        </w:rPr>
        <w:t>Цыганка и песец:</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отлавливают наиболее адекватных родителей и просят написать сюда опровержительные комменты. Сама Абрамова в шоке от такого подлого и неблагодарного электората. Мама из 1 "В", а кто стоял у Вас за спиной в 08.41?</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11:24</w:t>
      </w:r>
    </w:p>
    <w:p>
      <w:pPr>
        <w:pStyle w:val="Normal"/>
        <w:spacing w:lineRule="auto" w:line="240" w:before="0" w:after="0"/>
        <w:rPr/>
      </w:pPr>
      <w:r>
        <w:rPr>
          <w:rFonts w:eastAsia="Times New Roman" w:cs="Times New Roman" w:ascii="Times New Roman" w:hAnsi="Times New Roman"/>
          <w:b/>
          <w:bCs/>
          <w:sz w:val="24"/>
          <w:szCs w:val="24"/>
          <w:lang w:eastAsia="ru-RU"/>
        </w:rPr>
        <w:t>Unknown:</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ю, скоро этот форум прикроют, а жаль. Проверим, насколько хватит мужества послушать правду, а не то, что пишут в "своей" газете Товарково+...</w:t>
        <w:br/>
        <w:t>"Те, кто достаточно умен, чтобы не лезть в политику, наказываются тем, что ими правят люди глупее их самих." Платон.</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11:29</w:t>
      </w:r>
    </w:p>
    <w:p>
      <w:pPr>
        <w:pStyle w:val="Normal"/>
        <w:spacing w:lineRule="auto" w:line="240" w:before="0" w:after="0"/>
        <w:rPr/>
      </w:pPr>
      <w:r>
        <w:rPr>
          <w:rFonts w:eastAsia="Times New Roman" w:cs="Times New Roman" w:ascii="Times New Roman" w:hAnsi="Times New Roman"/>
          <w:b/>
          <w:bCs/>
          <w:sz w:val="24"/>
          <w:szCs w:val="24"/>
          <w:lang w:eastAsia="ru-RU"/>
        </w:rPr>
        <w:t>Елен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е вот интересно, мы это одни читаем или же все таки будет какая то реакция от высших чинов??? Но если уже госпожа Абрамова стала так действовать, может все таки не зря мы тут все это пише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11:41</w:t>
      </w:r>
    </w:p>
    <w:p>
      <w:pPr>
        <w:pStyle w:val="Normal"/>
        <w:spacing w:lineRule="auto" w:line="240" w:before="0" w:after="0"/>
        <w:rPr/>
      </w:pPr>
      <w:r>
        <w:rPr>
          <w:rFonts w:eastAsia="Times New Roman" w:cs="Times New Roman" w:ascii="Times New Roman" w:hAnsi="Times New Roman"/>
          <w:b/>
          <w:bCs/>
          <w:sz w:val="24"/>
          <w:szCs w:val="24"/>
          <w:lang w:eastAsia="ru-RU"/>
        </w:rPr>
        <w:t>Покровская Раиса Алексеевн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мментарий Екатерины: мультимедийный проекторор, телевизор, ноутбук в класс приобретены за СЧЕТ СРЕДСТВ ШКОЛЫ, а также все ученики класса получили бесплатные учебник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11:43</w:t>
      </w:r>
    </w:p>
    <w:p>
      <w:pPr>
        <w:pStyle w:val="Normal"/>
        <w:spacing w:lineRule="auto" w:line="240" w:before="0" w:after="0"/>
        <w:rPr/>
      </w:pPr>
      <w:r>
        <w:rPr>
          <w:rFonts w:eastAsia="Times New Roman" w:cs="Times New Roman" w:ascii="Times New Roman" w:hAnsi="Times New Roman"/>
          <w:b/>
          <w:bCs/>
          <w:sz w:val="24"/>
          <w:szCs w:val="24"/>
          <w:lang w:eastAsia="ru-RU"/>
        </w:rPr>
        <w:t>Ирин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ая Раиса Алексеевна. Давайте не будем тут скрывать за чей счет это все приобретено. Всем давно известно, как вы любите подарки и стоимость этих подарков.ну а если действительно за счет средств школы, так наверно школа может отчитаться за них??? А уебники получили только ваши дет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11:50</w:t>
      </w:r>
    </w:p>
    <w:p>
      <w:pPr>
        <w:pStyle w:val="Normal"/>
        <w:spacing w:lineRule="auto" w:line="240" w:before="0" w:after="0"/>
        <w:rPr/>
      </w:pPr>
      <w:r>
        <w:rPr>
          <w:rFonts w:eastAsia="Times New Roman" w:cs="Times New Roman" w:ascii="Times New Roman" w:hAnsi="Times New Roman"/>
          <w:b/>
          <w:bCs/>
          <w:sz w:val="24"/>
          <w:szCs w:val="24"/>
          <w:lang w:eastAsia="ru-RU"/>
        </w:rPr>
        <w:t>Родитель:</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Вы, дорогой Мирбабай, приравняли всех родителей под шакалов. Шакалы - это падальщики. Растрепали на куски единого целого (деньги на ремонт) и сидят довольные, облизываются и думают - как бы ещё нажраться. А бедные родители устали от нескончаемых сборов денежных средств. Многие классы отремонтированы за счет родителей, а директор водит комиссии и говорит как у нас тут все красиво, но потом высказывает родителям что шторки которые вы повесили - ненравятся, повесте жалюзи. Вот и думайте кто из нас шакал.</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11:53</w:t>
      </w:r>
    </w:p>
    <w:p>
      <w:pPr>
        <w:pStyle w:val="Normal"/>
        <w:spacing w:lineRule="auto" w:line="240" w:before="0" w:after="0"/>
        <w:rPr/>
      </w:pPr>
      <w:r>
        <w:rPr>
          <w:rFonts w:eastAsia="Times New Roman" w:cs="Times New Roman" w:ascii="Times New Roman" w:hAnsi="Times New Roman"/>
          <w:b/>
          <w:bCs/>
          <w:sz w:val="24"/>
          <w:szCs w:val="24"/>
          <w:lang w:eastAsia="ru-RU"/>
        </w:rPr>
        <w:t>Родитель:</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ая, Раиса Алексеевна! В 11,41 хотелось бы Вас видеть с детьми своего класса, а не в форум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11:56</w:t>
      </w:r>
    </w:p>
    <w:p>
      <w:pPr>
        <w:pStyle w:val="Normal"/>
        <w:spacing w:lineRule="auto" w:line="240" w:before="0" w:after="0"/>
        <w:rPr/>
      </w:pPr>
      <w:r>
        <w:rPr>
          <w:rFonts w:eastAsia="Times New Roman" w:cs="Times New Roman" w:ascii="Times New Roman" w:hAnsi="Times New Roman"/>
          <w:b/>
          <w:bCs/>
          <w:sz w:val="24"/>
          <w:szCs w:val="24"/>
          <w:lang w:eastAsia="ru-RU"/>
        </w:rPr>
        <w:t>Елен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на в классе наверно и сидит, у нее же есть ноутбук! А госпожа Абрамова тут в статье утверждает, что в школе есть интернет и доски.. так что на связь вышла прям из класс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12:10</w:t>
      </w:r>
    </w:p>
    <w:p>
      <w:pPr>
        <w:pStyle w:val="Normal"/>
        <w:spacing w:lineRule="auto" w:line="240" w:before="0" w:after="0"/>
        <w:rPr/>
      </w:pPr>
      <w:r>
        <w:rPr>
          <w:rFonts w:eastAsia="Times New Roman" w:cs="Times New Roman" w:ascii="Times New Roman" w:hAnsi="Times New Roman"/>
          <w:b/>
          <w:bCs/>
          <w:sz w:val="24"/>
          <w:szCs w:val="24"/>
          <w:lang w:eastAsia="ru-RU"/>
        </w:rPr>
        <w:t>Unknown:</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а, давайте "не мешать мух с котлетами". Здесь идет обсуждение деятельности единороса - Е.А.Абрамовой, т.к. человек это публичный и состоит в партии власти. Не надо кидаться на всех, кто имеет свое личное мнение. Учителя, по моему разумению, люди подчиненные, в какой-то степени, некоторые из них готовы на подвиг Александра Матросова, для осознания их преданности руководство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12:20</w:t>
      </w:r>
    </w:p>
    <w:p>
      <w:pPr>
        <w:pStyle w:val="Normal"/>
        <w:spacing w:lineRule="auto" w:line="240" w:before="0" w:after="0"/>
        <w:rPr/>
      </w:pPr>
      <w:r>
        <w:rPr>
          <w:rFonts w:eastAsia="Times New Roman" w:cs="Times New Roman" w:ascii="Times New Roman" w:hAnsi="Times New Roman"/>
          <w:b/>
          <w:bCs/>
          <w:sz w:val="24"/>
          <w:szCs w:val="24"/>
          <w:lang w:eastAsia="ru-RU"/>
        </w:rPr>
        <w:t>Цыганка и песец:</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какой-то причине денег на ремонт не хватило - так хоть брехать не надо, тем более своим товарищам по партии. У всех же глаза ес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13:12</w:t>
      </w:r>
    </w:p>
    <w:p>
      <w:pPr>
        <w:pStyle w:val="Normal"/>
        <w:spacing w:lineRule="auto" w:line="240" w:before="0" w:after="0"/>
        <w:rPr/>
      </w:pPr>
      <w:r>
        <w:rPr>
          <w:rFonts w:eastAsia="Times New Roman" w:cs="Times New Roman" w:ascii="Times New Roman" w:hAnsi="Times New Roman"/>
          <w:b/>
          <w:bCs/>
          <w:sz w:val="24"/>
          <w:szCs w:val="24"/>
          <w:lang w:eastAsia="ru-RU"/>
        </w:rPr>
        <w:t>Татьян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хочется ответить Четверговой Наталье: наталья, вы помните, что у нас одна школа осталась в поселке???? Вот именно поэтому здесь никто и не пишет своего имени и фамилии, т.к. понимают, что иначе г-жа Абрамова просто сгнобит твоего ребен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13:35</w:t>
      </w:r>
    </w:p>
    <w:p>
      <w:pPr>
        <w:pStyle w:val="Normal"/>
        <w:spacing w:lineRule="auto" w:line="240" w:before="0" w:after="0"/>
        <w:rPr/>
      </w:pPr>
      <w:r>
        <w:rPr>
          <w:rFonts w:eastAsia="Times New Roman" w:cs="Times New Roman" w:ascii="Times New Roman" w:hAnsi="Times New Roman"/>
          <w:b/>
          <w:bCs/>
          <w:sz w:val="24"/>
          <w:szCs w:val="24"/>
          <w:lang w:eastAsia="ru-RU"/>
        </w:rPr>
        <w:t>Unknown::</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ьян, это если писать плохое, то сгнобят, а у нее ребенок теперь досрочно закончит школу с золотой медалью!</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13:39</w:t>
      </w:r>
    </w:p>
    <w:p>
      <w:pPr>
        <w:pStyle w:val="Normal"/>
        <w:spacing w:lineRule="auto" w:line="240" w:before="0" w:after="0"/>
        <w:rPr/>
      </w:pPr>
      <w:r>
        <w:rPr>
          <w:rFonts w:eastAsia="Times New Roman" w:cs="Times New Roman" w:ascii="Times New Roman" w:hAnsi="Times New Roman"/>
          <w:b/>
          <w:bCs/>
          <w:sz w:val="24"/>
          <w:szCs w:val="24"/>
          <w:lang w:eastAsia="ru-RU"/>
        </w:rPr>
        <w:t>Татьян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known, 5 баллов!!!!!!!!! Я как то об этом и не подумала. Это нас сгнобят и будем учиться до пенсии!</w:t>
        <w:br/>
        <w:t>Уважаемые Единоросы!!! не удалаяйте наши комментарии, т.к. только здесь мы можем высказаться и г-жа Абрамова наконец то это все услышит</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13:58</w:t>
      </w:r>
    </w:p>
    <w:p>
      <w:pPr>
        <w:pStyle w:val="Normal"/>
        <w:spacing w:lineRule="auto" w:line="240" w:before="0" w:after="0"/>
        <w:rPr/>
      </w:pPr>
      <w:r>
        <w:rPr>
          <w:rFonts w:eastAsia="Times New Roman" w:cs="Times New Roman" w:ascii="Times New Roman" w:hAnsi="Times New Roman"/>
          <w:b/>
          <w:bCs/>
          <w:sz w:val="24"/>
          <w:szCs w:val="24"/>
          <w:lang w:eastAsia="ru-RU"/>
        </w:rPr>
        <w:t>Цыганка и песец:</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ими нацпроектами ерунда какая-то получается! Слили две школы, всех детей согнали, как селедок в бочку, сократили кучу прекрасных педагогов, все, что нарабатывалось годами - "Школа мастеров", эстетический центр - потихоньку загибается в "Бриге", учителя ведут предметы не своего профиля, зато рапортуем - ого-го!!!! Это качество образования? Становление личности? Приоритеты??? На мой взгляд все сыпется и рушится! пахнет девяностым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color w:val="CCCCCC"/>
          <w:sz w:val="24"/>
          <w:szCs w:val="24"/>
          <w:lang w:eastAsia="ru-RU"/>
        </w:rPr>
        <w:t>04.10.2010 14:38</w:t>
      </w:r>
    </w:p>
    <w:p>
      <w:pPr>
        <w:pStyle w:val="Normal"/>
        <w:spacing w:lineRule="auto" w:line="240" w:before="0" w:after="0"/>
        <w:rPr/>
      </w:pPr>
      <w:r>
        <w:rPr>
          <w:rFonts w:eastAsia="Times New Roman" w:cs="Times New Roman" w:ascii="Times New Roman" w:hAnsi="Times New Roman"/>
          <w:b/>
          <w:bCs/>
          <w:sz w:val="24"/>
          <w:szCs w:val="24"/>
          <w:lang w:eastAsia="ru-RU"/>
        </w:rPr>
        <w:t>Цветочек:</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все озлобленные!Елена на одном сайте всё сплетни писала, теперь на другой перебралась)Да и за спиной все говорить умельц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14:48</w:t>
      </w:r>
    </w:p>
    <w:p>
      <w:pPr>
        <w:pStyle w:val="Normal"/>
        <w:spacing w:lineRule="auto" w:line="240" w:before="0" w:after="0"/>
        <w:rPr/>
      </w:pPr>
      <w:r>
        <w:rPr>
          <w:rFonts w:eastAsia="Times New Roman" w:cs="Times New Roman" w:ascii="Times New Roman" w:hAnsi="Times New Roman"/>
          <w:b/>
          <w:bCs/>
          <w:sz w:val="24"/>
          <w:szCs w:val="24"/>
          <w:lang w:eastAsia="ru-RU"/>
        </w:rPr>
        <w:t>Unknown::</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стом месте сплетни не появляются, а поводов нам Абрамова дает очень много для сплетен! Давайте ка все их (поводы для сплетен) здесь вспомним, подитожим так сказать:</w:t>
        <w:br/>
        <w:t>1) Ремонт школы за счет средств родителей (косметический и давольно не очень хорошего... да что уж преукрашивать очень не хорошего качества)</w:t>
        <w:br/>
        <w:t>2) Дом и хороший земельный участок в элитном районе "Звездный"</w:t>
        <w:br/>
        <w:br/>
        <w:t>продолжайте, кто смелы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14:52</w:t>
      </w:r>
    </w:p>
    <w:p>
      <w:pPr>
        <w:pStyle w:val="Normal"/>
        <w:spacing w:lineRule="auto" w:line="240" w:before="0" w:after="0"/>
        <w:rPr/>
      </w:pPr>
      <w:r>
        <w:rPr>
          <w:rFonts w:eastAsia="Times New Roman" w:cs="Times New Roman" w:ascii="Times New Roman" w:hAnsi="Times New Roman"/>
          <w:b/>
          <w:bCs/>
          <w:sz w:val="24"/>
          <w:szCs w:val="24"/>
          <w:lang w:eastAsia="ru-RU"/>
        </w:rPr>
        <w:t>Unknown first:</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яснилось, имя "неизвестный", довольно популярно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14:54</w:t>
      </w:r>
    </w:p>
    <w:p>
      <w:pPr>
        <w:pStyle w:val="Normal"/>
        <w:spacing w:lineRule="auto" w:line="240" w:before="0" w:after="0"/>
        <w:rPr/>
      </w:pPr>
      <w:r>
        <w:rPr>
          <w:rFonts w:eastAsia="Times New Roman" w:cs="Times New Roman" w:ascii="Times New Roman" w:hAnsi="Times New Roman"/>
          <w:b/>
          <w:bCs/>
          <w:sz w:val="24"/>
          <w:szCs w:val="24"/>
          <w:lang w:eastAsia="ru-RU"/>
        </w:rPr>
        <w:t>Unknown first:</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у заметить, что 11 млн. бюджетных денег тоже были потрачены, но, к сожалению, на качество ремонта это никак не повлияло.</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14:57</w:t>
      </w:r>
    </w:p>
    <w:p>
      <w:pPr>
        <w:pStyle w:val="Normal"/>
        <w:spacing w:lineRule="auto" w:line="240" w:before="0" w:after="0"/>
        <w:rPr/>
      </w:pPr>
      <w:r>
        <w:rPr>
          <w:rFonts w:eastAsia="Times New Roman" w:cs="Times New Roman" w:ascii="Times New Roman" w:hAnsi="Times New Roman"/>
          <w:b/>
          <w:bCs/>
          <w:sz w:val="24"/>
          <w:szCs w:val="24"/>
          <w:lang w:eastAsia="ru-RU"/>
        </w:rPr>
        <w:t>Анатоли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а вы знаете, что Абрамова председатель счетной комиссии:</w:t>
        <w:br/>
        <w:t>http://parliament.kaluga.ru/structure/?content=commit&amp;id=16</w:t>
        <w:br/>
        <w:t>Так что ее не запугать вашими упрекам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color w:val="CCCCCC"/>
          <w:sz w:val="24"/>
          <w:szCs w:val="24"/>
          <w:lang w:eastAsia="ru-RU"/>
        </w:rPr>
        <w:t>04.10.2010 14:57</w:t>
      </w:r>
    </w:p>
    <w:p>
      <w:pPr>
        <w:pStyle w:val="Normal"/>
        <w:spacing w:lineRule="auto" w:line="240" w:before="0" w:after="0"/>
        <w:rPr/>
      </w:pPr>
      <w:r>
        <w:rPr>
          <w:rFonts w:eastAsia="Times New Roman" w:cs="Times New Roman" w:ascii="Times New Roman" w:hAnsi="Times New Roman"/>
          <w:b/>
          <w:bCs/>
          <w:sz w:val="24"/>
          <w:szCs w:val="24"/>
          <w:lang w:eastAsia="ru-RU"/>
        </w:rPr>
        <w:t>Елен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чек, мы бы с удоволсьвтем в глаза сказали, да только не кому. Не особо то г-жа Абрамова это выслушивает на собраниях. а про сплетни: вы видать меня с кем то путает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14:59</w:t>
      </w:r>
    </w:p>
    <w:p>
      <w:pPr>
        <w:pStyle w:val="Normal"/>
        <w:spacing w:lineRule="auto" w:line="240" w:before="0" w:after="0"/>
        <w:rPr/>
      </w:pPr>
      <w:r>
        <w:rPr>
          <w:rFonts w:eastAsia="Times New Roman" w:cs="Times New Roman" w:ascii="Times New Roman" w:hAnsi="Times New Roman"/>
          <w:b/>
          <w:bCs/>
          <w:sz w:val="24"/>
          <w:szCs w:val="24"/>
          <w:lang w:eastAsia="ru-RU"/>
        </w:rPr>
        <w:t>Елен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приплыли.. Видать не найти нам правды по проведенному ремонту. а еще ведь предстоит ремонт в здании бывшей ТСШ №3.. Ув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15:00</w:t>
      </w:r>
    </w:p>
    <w:p>
      <w:pPr>
        <w:pStyle w:val="Normal"/>
        <w:spacing w:lineRule="auto" w:line="240" w:before="0" w:after="0"/>
        <w:rPr/>
      </w:pPr>
      <w:r>
        <w:rPr>
          <w:rFonts w:eastAsia="Times New Roman" w:cs="Times New Roman" w:ascii="Times New Roman" w:hAnsi="Times New Roman"/>
          <w:b/>
          <w:bCs/>
          <w:sz w:val="24"/>
          <w:szCs w:val="24"/>
          <w:lang w:eastAsia="ru-RU"/>
        </w:rPr>
        <w:t>Цыганка и песец:</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чек, мы злобные, потому что накипело!</w:t>
        <w:br/>
        <w:t>Поводы для сплетен:</w:t>
        <w:br/>
        <w:t>3) Травля "неугодных" и продвижение "своих".</w:t>
        <w:br/>
        <w:t>4) Развалила обе школы в борьбе за власть, а на детей - плева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15:16</w:t>
      </w:r>
    </w:p>
    <w:p>
      <w:pPr>
        <w:pStyle w:val="Normal"/>
        <w:spacing w:lineRule="auto" w:line="240" w:before="0" w:after="0"/>
        <w:rPr/>
      </w:pPr>
      <w:r>
        <w:rPr>
          <w:rFonts w:eastAsia="Times New Roman" w:cs="Times New Roman" w:ascii="Times New Roman" w:hAnsi="Times New Roman"/>
          <w:b/>
          <w:bCs/>
          <w:sz w:val="24"/>
          <w:szCs w:val="24"/>
          <w:lang w:eastAsia="ru-RU"/>
        </w:rPr>
        <w:t>жанн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буфет открыла в школе для поддержки своего бюджет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16:55</w:t>
      </w:r>
    </w:p>
    <w:p>
      <w:pPr>
        <w:pStyle w:val="Normal"/>
        <w:spacing w:lineRule="auto" w:line="240" w:before="0" w:after="0"/>
        <w:rPr/>
      </w:pPr>
      <w:r>
        <w:rPr>
          <w:rFonts w:eastAsia="Times New Roman" w:cs="Times New Roman" w:ascii="Times New Roman" w:hAnsi="Times New Roman"/>
          <w:b/>
          <w:bCs/>
          <w:sz w:val="24"/>
          <w:szCs w:val="24"/>
          <w:lang w:eastAsia="ru-RU"/>
        </w:rPr>
        <w:t>Мар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ётся в детской песенке: "Хорошими делами прославиться нельзя!" Елена Анатольевна Абрамова, как человек близкий к детям действует именно так. Вот перечень её достижений:</w:t>
        <w:br/>
        <w:t>1. Несколько лет назад она увела мужа из чужой семьи.</w:t>
        <w:br/>
        <w:t>2. Придя к власти в нашем посёлке разогнала очень хорошую команду, работавшую в ДК.</w:t>
        <w:br/>
        <w:t>3. Закрыла школу №3 и повыгоняла хороших учителей.</w:t>
        <w:br/>
        <w:t>4. Всячеки боролась за закрытие школы №2. Слава Богу, ей это пока не удалось.</w:t>
        <w:br/>
        <w:t>5. Сейчас разгоняет работников бывшей студии "РИТМ".</w:t>
        <w:br/>
        <w:t>Это - не сплетни, это факты. Кто у Вас на очереди Елена Анатольевна? Кому готовиться к гильотине? Есть Джек-потрошитель, а Вы, видимо Елена-разрушител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17:28</w:t>
      </w:r>
    </w:p>
    <w:p>
      <w:pPr>
        <w:pStyle w:val="Normal"/>
        <w:spacing w:lineRule="auto" w:line="240" w:before="0" w:after="0"/>
        <w:rPr/>
      </w:pPr>
      <w:r>
        <w:rPr>
          <w:rFonts w:eastAsia="Times New Roman" w:cs="Times New Roman" w:ascii="Times New Roman" w:hAnsi="Times New Roman"/>
          <w:b/>
          <w:bCs/>
          <w:sz w:val="24"/>
          <w:szCs w:val="24"/>
          <w:lang w:eastAsia="ru-RU"/>
        </w:rPr>
        <w:t>Наталь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 шоке от всего прочитанного...Я сама училась в этой школе 20 лет назад,в этом году эту школу окончила моя старшая дочка и сейчас учится младшая,поверьте за все это время школа преобразилась,да не бывает бесплатного сыра,поэтому и учителя и родители должны участвовать в жизни своих детей...все накинулись на директора,но мне предоставлялась возможность учится при другом директоре и что у нас было??поверьте ничего...В школе остались достойные учителя,реально те люди,которые любят свою профессию...и не надо распускать сплетни,про разные стройки и подарки учителям,я горжусь всеми теми учителями,которые учили меня и моих детей...Я больше чем уверена,что сейчас здесь высказывают свой негатив родители бывшей 3 школы,что же вы,уважаемые родители сквозь пальцы смотрели на то,как разваливается ваша школа,которая,как кричат новая...Вот и делайте выводы...и не надо смешивать с грязью всех людей..Жду комментариев...Нападайте на мен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19:33</w:t>
      </w:r>
    </w:p>
    <w:p>
      <w:pPr>
        <w:pStyle w:val="Normal"/>
        <w:spacing w:lineRule="auto" w:line="240" w:before="0" w:after="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друзья! Если Е.Абрамова такая плохая зачем Вы шли и голосовали за нее, ведь она не только директор ТСШ №1, а еще и депутат Законодательного Собрания Калужской Области? Почему все эти вопросы и претензии не поднимались раньше, или все было хорошо?</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20:27</w:t>
      </w:r>
    </w:p>
    <w:p>
      <w:pPr>
        <w:pStyle w:val="Normal"/>
        <w:spacing w:lineRule="auto" w:line="240" w:before="0" w:after="0"/>
        <w:rPr/>
      </w:pPr>
      <w:r>
        <w:rPr>
          <w:rFonts w:eastAsia="Times New Roman" w:cs="Times New Roman" w:ascii="Times New Roman" w:hAnsi="Times New Roman"/>
          <w:b/>
          <w:bCs/>
          <w:sz w:val="24"/>
          <w:szCs w:val="24"/>
          <w:lang w:eastAsia="ru-RU"/>
        </w:rPr>
        <w:t>Елен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рядку:мы не были учениками 3 школы, все время учились в первой и никогда не молчали, всегда высказывали свое недоольство. Второе, а вы уверены, что все голосовали за Абрамову??? лично я и много моих знакомых за нее не голосовало!!!!</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20:49</w:t>
      </w:r>
    </w:p>
    <w:p>
      <w:pPr>
        <w:pStyle w:val="Normal"/>
        <w:spacing w:lineRule="auto" w:line="240" w:before="0" w:after="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ажно, как проголосовали, - важно, как подсчитали. И.В.Сталин.</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21:38</w:t>
      </w:r>
    </w:p>
    <w:p>
      <w:pPr>
        <w:pStyle w:val="Normal"/>
        <w:spacing w:lineRule="auto" w:line="240" w:before="0" w:after="0"/>
        <w:rPr/>
      </w:pPr>
      <w:r>
        <w:rPr>
          <w:rFonts w:eastAsia="Times New Roman" w:cs="Times New Roman" w:ascii="Times New Roman" w:hAnsi="Times New Roman"/>
          <w:b/>
          <w:bCs/>
          <w:sz w:val="24"/>
          <w:szCs w:val="24"/>
          <w:lang w:eastAsia="ru-RU"/>
        </w:rPr>
        <w:t>мышь бела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какие вы злые и завистливые, зачем лить очевидную грязь и ложь на школу и педагогов, посмотрите на себя и на ваших детей, они же ваше подобие: рушат и гадят, не все, слава богу.Наши учителя альтруисты, а вы их накануне профессионального праздника валяете в грязи. Постыдитесь, если вам знакомо значение слова сты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21:54</w:t>
      </w:r>
    </w:p>
    <w:p>
      <w:pPr>
        <w:pStyle w:val="Normal"/>
        <w:spacing w:lineRule="auto" w:line="240" w:before="0" w:after="0"/>
        <w:rPr/>
      </w:pPr>
      <w:r>
        <w:rPr>
          <w:rFonts w:eastAsia="Times New Roman" w:cs="Times New Roman" w:ascii="Times New Roman" w:hAnsi="Times New Roman"/>
          <w:b/>
          <w:bCs/>
          <w:sz w:val="24"/>
          <w:szCs w:val="24"/>
          <w:lang w:eastAsia="ru-RU"/>
        </w:rPr>
        <w:t>Alex:</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чусь в этой школе и мне всё нравится,и учителя,и буфет,и наш кабинет. Мои родители всегда помогают и будут помогать школе, потому что другой помощи не откуда ждать школ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22:00</w:t>
      </w:r>
    </w:p>
    <w:p>
      <w:pPr>
        <w:pStyle w:val="Normal"/>
        <w:spacing w:lineRule="auto" w:line="240" w:before="0" w:after="0"/>
        <w:rPr/>
      </w:pPr>
      <w:r>
        <w:rPr>
          <w:rFonts w:eastAsia="Times New Roman" w:cs="Times New Roman" w:ascii="Times New Roman" w:hAnsi="Times New Roman"/>
          <w:b/>
          <w:bCs/>
          <w:sz w:val="24"/>
          <w:szCs w:val="24"/>
          <w:lang w:eastAsia="ru-RU"/>
        </w:rPr>
        <w:t>Светлан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ая вещь - интернет!Без всяких проблем можно обсуждать неприятного тебе человека, причем, и непроверенные слухи можно использовать. Школа №1, которой больше 50 лет, еще прочно стоит на фундаменте, а вот где вы были, борцы за справедливость,когда разрушились бассейн и теплица при школе №3, где директор была не Абрамова, когда в этой школе из-за протекающей крыши все стены и потолки на 4 этаже покрылись плесенью, а на переходах на стенах появились трещины?И учителей уже пора в покое оставить,а то развели тут.Представляю,как нелегко учителям с такими вот родителями.А насчет вопросов к Абрамовой, могу посоветовать прийти к ней на приём(график приемов я видела в газете "Новое врем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22:01</w:t>
      </w:r>
    </w:p>
    <w:p>
      <w:pPr>
        <w:pStyle w:val="Normal"/>
        <w:spacing w:lineRule="auto" w:line="240" w:before="0" w:after="0"/>
        <w:rPr/>
      </w:pPr>
      <w:r>
        <w:rPr>
          <w:rFonts w:eastAsia="Times New Roman" w:cs="Times New Roman" w:ascii="Times New Roman" w:hAnsi="Times New Roman"/>
          <w:b/>
          <w:bCs/>
          <w:sz w:val="24"/>
          <w:szCs w:val="24"/>
          <w:lang w:eastAsia="ru-RU"/>
        </w:rPr>
        <w:t>Лер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о было следить за "диалогом", а оказалось, что аппонентами г-жи Абрамовой Е. выступают "брошенные жены" и, по всей вероятности, некоторые представители команды привлеченного к уголовной ответственности директора "центра культур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22:06</w:t>
      </w:r>
    </w:p>
    <w:p>
      <w:pPr>
        <w:pStyle w:val="Normal"/>
        <w:spacing w:lineRule="auto" w:line="240" w:before="0" w:after="0"/>
        <w:rPr/>
      </w:pPr>
      <w:r>
        <w:rPr>
          <w:rFonts w:eastAsia="Times New Roman" w:cs="Times New Roman" w:ascii="Times New Roman" w:hAnsi="Times New Roman"/>
          <w:b/>
          <w:bCs/>
          <w:sz w:val="24"/>
          <w:szCs w:val="24"/>
          <w:lang w:eastAsia="ru-RU"/>
        </w:rPr>
        <w:t>Просто прохожи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а лает караван идет"</w:t>
        <w:br/>
        <w:br/>
        <w:t>Поздравляю Заслуженного учителя РФ Е.А. Абрамову и возглавляемый ею замечательный педагогический коллектив с ДНЕМ УЧИТЕЛЯ!!!</w:t>
        <w:br/>
        <w:t>Талантливых учеников и понимающих родителе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22:10</w:t>
      </w:r>
    </w:p>
    <w:p>
      <w:pPr>
        <w:pStyle w:val="Normal"/>
        <w:spacing w:lineRule="auto" w:line="240" w:before="0" w:after="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же, последние 5 отзывов писал один человек...</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22:59</w:t>
      </w:r>
    </w:p>
    <w:p>
      <w:pPr>
        <w:pStyle w:val="Normal"/>
        <w:spacing w:lineRule="auto" w:line="240" w:before="0" w:after="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й ужас!!! Уважаемая Наталья! Нам кажется, что Вы просто завидуете Абрамовой Е.А. Она образованна, красива, в жизни состоялась, пользуется уважением среди коллег, учеников, родителей да и жителей поселка. Не каждому дано руководить таким большим коллективом! А она не только объединила учителей двух больших школ, но смогла их сплотить. Учителя в восторге!Елена Анатольевна старается прийти в каждый класс на родительское собрание, чтобы встретиться с родителями и ответить на волнующие их вопросы. Это может сделать только человек с чистой совестью, которому не стыдно посмотреть глаза в глаза. </w:t>
        <w:br/>
        <w:t xml:space="preserve">Наши дети с удовольствием посещают школу №1. Им надоело учиться в холодной школе №3. Куда же вы смотрели, дорогие друзья , когда разваливали школу №3, бассейн, теплицу? </w:t>
        <w:br/>
        <w:t>А в классах школы №1 учатся в тепле,окружены заботой и вниманием педагогов и администрации, сидят за новыми столами! Пишут на новых досках. Замечательно, что в школе есть буфет! Дети посещают его с удовольствием.Мы наблюдали 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4.10.2010 23:10</w:t>
      </w:r>
    </w:p>
    <w:p>
      <w:pPr>
        <w:pStyle w:val="Normal"/>
        <w:spacing w:lineRule="auto" w:line="240" w:before="0" w:after="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ую картину: малыши после занятий вместе с родителями шли в буфет. Ведь не домой бежали! А сидели в уютном буфете школы №1 за чаем и общались. Спасибо Вам, Елена Анатольевна , за заботу о наших детях! Будьте здоровы, живите богато! Вы это заслужили! С праздником Вас и Ваших коллег!!!</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5.10.2010 00:31</w:t>
      </w:r>
    </w:p>
    <w:p>
      <w:pPr>
        <w:pStyle w:val="Normal"/>
        <w:spacing w:lineRule="auto" w:line="240" w:before="0" w:after="0"/>
        <w:rPr/>
      </w:pPr>
      <w:r>
        <w:rPr>
          <w:rFonts w:eastAsia="Times New Roman" w:cs="Times New Roman" w:ascii="Times New Roman" w:hAnsi="Times New Roman"/>
          <w:b/>
          <w:bCs/>
          <w:sz w:val="24"/>
          <w:szCs w:val="24"/>
          <w:lang w:eastAsia="ru-RU"/>
        </w:rPr>
        <w:t>Громозек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ного официального ответа.</w:t>
        <w:br/>
        <w:t>хотя бы "официальный документ" засветил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5.10.2010 08:05</w:t>
      </w:r>
    </w:p>
    <w:p>
      <w:pPr>
        <w:pStyle w:val="Normal"/>
        <w:spacing w:lineRule="auto" w:line="240" w:before="0" w:after="0"/>
        <w:rPr/>
      </w:pPr>
      <w:r>
        <w:rPr>
          <w:rFonts w:eastAsia="Times New Roman" w:cs="Times New Roman" w:ascii="Times New Roman" w:hAnsi="Times New Roman"/>
          <w:b/>
          <w:bCs/>
          <w:sz w:val="24"/>
          <w:szCs w:val="24"/>
          <w:lang w:eastAsia="ru-RU"/>
        </w:rPr>
        <w:t>Елен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начнем с того, что про учителей здесб никто и не говорит, т.к.речь не о них. А про Покровскую Р.А. сказали, т.к. она сама вышла на связь. что касается восторженных откликов, томы уже увидели, как от лица родителей отзывы пишет г-жа Абрамов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5.10.2010 08:12</w:t>
      </w:r>
    </w:p>
    <w:p>
      <w:pPr>
        <w:pStyle w:val="Normal"/>
        <w:spacing w:lineRule="auto" w:line="240" w:before="0" w:after="0"/>
        <w:rPr/>
      </w:pPr>
      <w:r>
        <w:rPr>
          <w:rFonts w:eastAsia="Times New Roman" w:cs="Times New Roman" w:ascii="Times New Roman" w:hAnsi="Times New Roman"/>
          <w:b/>
          <w:bCs/>
          <w:sz w:val="24"/>
          <w:szCs w:val="24"/>
          <w:lang w:eastAsia="ru-RU"/>
        </w:rPr>
        <w:t>Наталь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ак понимаю вы рабюотаете в школе, раз видите как дети с родителями идут в буфет.Что касается собраний, так оттуда г-жа Абрамова убегает (по крайней мере у нас), когда начинаешь ей задавать вопросы. Наши дети за новыми партами не сидят, на новой доске не пишут и все года мерзнут в шкоел. Я понимаю, что вам выгодно писать здесь такие отзывы, т.к. вы под руководством Абрамово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5.10.2010 08:18</w:t>
      </w:r>
    </w:p>
    <w:p>
      <w:pPr>
        <w:pStyle w:val="Normal"/>
        <w:spacing w:lineRule="auto" w:line="240" w:before="0" w:after="0"/>
        <w:rPr/>
      </w:pPr>
      <w:r>
        <w:rPr>
          <w:rFonts w:eastAsia="Times New Roman" w:cs="Times New Roman" w:ascii="Times New Roman" w:hAnsi="Times New Roman"/>
          <w:b/>
          <w:bCs/>
          <w:sz w:val="24"/>
          <w:szCs w:val="24"/>
          <w:lang w:eastAsia="ru-RU"/>
        </w:rPr>
        <w:t>Дмитри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те. все это время я просто читал отзывы, не хотел что либо здесь писать. НО!!!! последние отзывы побудили меня ответить. Как Абрамова объеденила учителей, если они бегут со школы??? увольняются пачками, что иной раз и преподавать не кому??? я не хочу здесь обсуждать, что было раньше и где, мы видим, что сейчас у нас получилось!!! Я думаю, Единоросы не будут марать свои ряды не добросовестными руководителями. Наш Президент уже выразил недоверие Лужкову, и я верю, что Единоросы и здесь прислушаются к нашему мнению.</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5.10.2010 08:23</w:t>
      </w:r>
    </w:p>
    <w:p>
      <w:pPr>
        <w:pStyle w:val="Normal"/>
        <w:spacing w:lineRule="auto" w:line="240" w:before="0" w:after="0"/>
        <w:rPr/>
      </w:pPr>
      <w:r>
        <w:rPr>
          <w:rFonts w:eastAsia="Times New Roman" w:cs="Times New Roman" w:ascii="Times New Roman" w:hAnsi="Times New Roman"/>
          <w:b/>
          <w:bCs/>
          <w:sz w:val="24"/>
          <w:szCs w:val="24"/>
          <w:lang w:eastAsia="ru-RU"/>
        </w:rPr>
        <w:t>Ирин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 меня возникло предложение: ведь все это время кто то из высших чинов читает наши отзывы. может тогда организовать что то типа референдума, где все родители высказались бы за или против директора школы. и все стало бы ясно и закрыли бы здесь диалог. только вот чтобы все было по честному, включить в подсчетную комиссию родителей тоже. Возможно ли такое сдела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5.10.2010 09:53</w:t>
      </w:r>
    </w:p>
    <w:p>
      <w:pPr>
        <w:pStyle w:val="Normal"/>
        <w:spacing w:lineRule="auto" w:line="240" w:before="0" w:after="0"/>
        <w:rPr/>
      </w:pPr>
      <w:r>
        <w:rPr>
          <w:rFonts w:eastAsia="Times New Roman" w:cs="Times New Roman" w:ascii="Times New Roman" w:hAnsi="Times New Roman"/>
          <w:b/>
          <w:bCs/>
          <w:sz w:val="24"/>
          <w:szCs w:val="24"/>
          <w:lang w:eastAsia="ru-RU"/>
        </w:rPr>
        <w:t>Цыганка и песец:</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Ш № 3 разрушается потому что кто-то из чиновников в свое время нагрел руки на ее строительстве. Построили из низкосортного хрупкого воротынского кирпича, когда под руками была куча своего. И с цементом тоже что-то намухлевали. А когда Е.А.Абрамова была ТОЛЬКО директором - школа № 1 была - конфетка! И везде гремела, и первые места, и выставки, и концерты, и патриотическая работа, и разные детские организации! А теперь до всего сразу руки не доходят, видимо. Как Лужков, из крепкого хозяйственника превратилась в хозяин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5.10.2010 09:56</w:t>
      </w:r>
    </w:p>
    <w:p>
      <w:pPr>
        <w:pStyle w:val="Normal"/>
        <w:spacing w:lineRule="auto" w:line="240" w:before="0" w:after="0"/>
        <w:rPr/>
      </w:pPr>
      <w:r>
        <w:rPr>
          <w:rFonts w:eastAsia="Times New Roman" w:cs="Times New Roman" w:ascii="Times New Roman" w:hAnsi="Times New Roman"/>
          <w:b/>
          <w:bCs/>
          <w:sz w:val="24"/>
          <w:szCs w:val="24"/>
          <w:lang w:eastAsia="ru-RU"/>
        </w:rPr>
        <w:t>Цыганка и песец:</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ится, первые годы работаешь на имя, потом имя работает на тебя. Но обороты-то замедляю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5.10.2010 09:58</w:t>
      </w:r>
    </w:p>
    <w:p>
      <w:pPr>
        <w:pStyle w:val="Normal"/>
        <w:spacing w:lineRule="auto" w:line="240" w:before="0" w:after="0"/>
        <w:rPr/>
      </w:pPr>
      <w:r>
        <w:rPr>
          <w:rFonts w:eastAsia="Times New Roman" w:cs="Times New Roman" w:ascii="Times New Roman" w:hAnsi="Times New Roman"/>
          <w:b/>
          <w:bCs/>
          <w:sz w:val="24"/>
          <w:szCs w:val="24"/>
          <w:lang w:eastAsia="ru-RU"/>
        </w:rPr>
        <w:t>Цыганка и песец:</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сех учителей и первой и третьей школы поздравляю с профессиональным праздником! Желаю здоровья, терпения, душевного равновесия, высокой материально оценки Вашего труда!!! Вы - святы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5.10.2010 13:57</w:t>
      </w:r>
    </w:p>
    <w:p>
      <w:pPr>
        <w:pStyle w:val="Normal"/>
        <w:spacing w:lineRule="auto" w:line="240" w:before="0" w:after="0"/>
        <w:rPr/>
      </w:pPr>
      <w:r>
        <w:rPr>
          <w:rFonts w:eastAsia="Times New Roman" w:cs="Times New Roman" w:ascii="Times New Roman" w:hAnsi="Times New Roman"/>
          <w:b/>
          <w:bCs/>
          <w:sz w:val="24"/>
          <w:szCs w:val="24"/>
          <w:lang w:eastAsia="ru-RU"/>
        </w:rPr>
        <w:t>Родитель:</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Всех учителей с праздником! Ясного неба над головой, послушных и умненьких учеников, понимающих и заботливых родителей и много букетов цветов в этот день, но от всего сердца!</w:t>
        <w:br/>
        <w:t>P.S. Покровской Р.А. еще и принтер в подарок от "благодарных и проникшихся проблеммой педагога" родителей ее самого лучшего во всей (единственной) школы 1 В (если не ошибаюсь) класса! Отплатим за бесплатно предоставленные школой учебники бесплатно предоставленным школе (или только этому классу?) принтеро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5.10.2010 14:36</w:t>
      </w:r>
    </w:p>
    <w:p>
      <w:pPr>
        <w:pStyle w:val="Normal"/>
        <w:spacing w:lineRule="auto" w:line="240" w:before="0" w:after="0"/>
        <w:rPr/>
      </w:pPr>
      <w:r>
        <w:rPr>
          <w:rFonts w:eastAsia="Times New Roman" w:cs="Times New Roman" w:ascii="Times New Roman" w:hAnsi="Times New Roman"/>
          <w:b/>
          <w:bCs/>
          <w:sz w:val="24"/>
          <w:szCs w:val="24"/>
          <w:lang w:eastAsia="ru-RU"/>
        </w:rPr>
        <w:t>просто МАМ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ьте добавить к вышесказанному - мультимедийный проектор, ноутбук и телевизор приобретенные за "счет школы" почему-то находятся лишь в 1 классе, Покровской Раисы Алексеевны, а что же делать остальным 3 первым классам? Или остальные учителя недостойны столь высокотехнологичных учебных средств? Наверное надо поучиться остальным преподавателям собирать дань с родителей? Мало того, что детей 1 сентября лишили торжественной линейки "всязи с плохой погодой", и не потрудились организовать, этот важный в жизни выпускников и первоклашек момент, в помещении. Не это ли говорит о равнодушии руководства к жизни школы, о безразличи к детям? Да, ещё, а куда же делась теперь школьная библиотека, вместо которой теперь кафетерий, или у наших детей, с "появлением интернета" в школе отпала необходимость в литературе? Крайне возмущало жителей п.Товарково созерцание процесса покраски гастарбайтерами нашей замечательной школы в 30-ти градусный мороз, неудивительно, что пришлось перекрашивать её внов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5.10.2010 15:09</w:t>
      </w:r>
    </w:p>
    <w:p>
      <w:pPr>
        <w:pStyle w:val="Normal"/>
        <w:spacing w:lineRule="auto" w:line="240" w:before="0" w:after="0"/>
        <w:rPr/>
      </w:pPr>
      <w:r>
        <w:rPr>
          <w:rFonts w:eastAsia="Times New Roman" w:cs="Times New Roman" w:ascii="Times New Roman" w:hAnsi="Times New Roman"/>
          <w:b/>
          <w:bCs/>
          <w:sz w:val="24"/>
          <w:szCs w:val="24"/>
          <w:lang w:eastAsia="ru-RU"/>
        </w:rPr>
        <w:t>другая Екатерин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во, просто МАМА! Променяли пищу духовную на материальную)))) А школу, кстати, пришлось и перештукатуривать по причине мороз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5.10.2010 21:17</w:t>
      </w:r>
    </w:p>
    <w:p>
      <w:pPr>
        <w:pStyle w:val="Normal"/>
        <w:spacing w:lineRule="auto" w:line="240" w:before="0" w:after="0"/>
        <w:rPr/>
      </w:pPr>
      <w:r>
        <w:rPr>
          <w:rFonts w:eastAsia="Times New Roman" w:cs="Times New Roman" w:ascii="Times New Roman" w:hAnsi="Times New Roman"/>
          <w:b/>
          <w:bCs/>
          <w:sz w:val="24"/>
          <w:szCs w:val="24"/>
          <w:lang w:eastAsia="ru-RU"/>
        </w:rPr>
        <w:t>Missis Freeman:</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этого здесь выражали свое мнение лишь взрослые люди, но теперь пришло время и нам, ученикам, высказать свое мнение! Многие из нас тоже не так уж довольны условиями,в которых нам приходится обучаться. Почему наши родители должны были сдавать деньги на ремонт класса, и еще и сами покупать краску и искать работников...классы были нулевые! И так надо было нас в школу собирать еще и больше 1000р на ремонт сдавать! учебники у нас есть и за 1988 год, все развалившиеся и раскрашенные, многий текст просто не возможно разобрать, не приятно даже просто в руки брать!! почему заниматься студии РИТМ в третьей школе запретили, приходится ютиться в детском ДК, хотя на концертах они выступают за честь школы номер 1! так же и с группой. их выгнали из актового зала 3 школы и теперь они вынуждены искать помещение, выкупать его и переносить туда инструменты ( спасибо, что хоть их оставили!!) выделите уж пожалуйста им помещение тогда...плитка на первом этаже и правда ужасная, на каблуках по ней можно хо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5.10.2010 21:26</w:t>
      </w:r>
    </w:p>
    <w:p>
      <w:pPr>
        <w:pStyle w:val="Normal"/>
        <w:spacing w:lineRule="auto" w:line="240" w:before="0" w:after="0"/>
        <w:rPr/>
      </w:pPr>
      <w:r>
        <w:rPr>
          <w:rFonts w:eastAsia="Times New Roman" w:cs="Times New Roman" w:ascii="Times New Roman" w:hAnsi="Times New Roman"/>
          <w:b/>
          <w:bCs/>
          <w:sz w:val="24"/>
          <w:szCs w:val="24"/>
          <w:lang w:eastAsia="ru-RU"/>
        </w:rPr>
        <w:t>Missis Freeman:</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дон, не вместилось)</w:t>
        <w:br/>
        <w:t>ходить, разве что держась за стены... Учителя с приходом Е.А. действительно стали уходить намного чаще. школа и так уже потеряла очень много квалифицированных специалистов.. а еще совсем недавно в закутке школы для нашей курящей молодежи организовали курилку... ну как курилку... просто ведро поставили для окурков...правда потом (не знаю по какой причине) ведро опять убрали..для чего все это было?чтобы дети не бегали курить за дома и их машина не сбил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6.10.2010 01:27</w:t>
      </w:r>
    </w:p>
    <w:p>
      <w:pPr>
        <w:pStyle w:val="Normal"/>
        <w:spacing w:lineRule="auto" w:line="240" w:before="0" w:after="0"/>
        <w:rPr/>
      </w:pPr>
      <w:r>
        <w:rPr>
          <w:rFonts w:eastAsia="Times New Roman" w:cs="Times New Roman" w:ascii="Times New Roman" w:hAnsi="Times New Roman"/>
          <w:b/>
          <w:bCs/>
          <w:sz w:val="24"/>
          <w:szCs w:val="24"/>
          <w:lang w:eastAsia="ru-RU"/>
        </w:rPr>
        <w:t>дрэд:</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ена Анатольевна я думаю Вам есть теперь над чем задуматься...и не думайте что все родители поголовно являются жёнами и владельцами крупных фирм мужьями , а есть и обычные рабочие зарабатываюшие не столь огромные зарплаты чтобы отчехлять бесконечно в ремонты школы, всётаки из госбюджета идут выделения средств, а ведь и родители могут собрать подписи и будет организована проверка по факту каждой потраченной копейки ... есть время образумиться и делать то что обязаны дела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6.10.2010 09:11</w:t>
      </w:r>
    </w:p>
    <w:p>
      <w:pPr>
        <w:pStyle w:val="Normal"/>
        <w:spacing w:lineRule="auto" w:line="240" w:before="0" w:after="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эду:</w:t>
        <w:br/>
        <w:t>цитирую</w:t>
        <w:br/>
        <w:t xml:space="preserve">Анатолий: </w:t>
        <w:br/>
        <w:t>Уважаемые, а вы знаете, что Абрамова председатель счетной комиссии:</w:t>
        <w:br/>
        <w:t>http://parliament.kaluga.ru/structure/?content=commit&amp;id=16</w:t>
        <w:br/>
        <w:t>Так что ее не запугать вашими упрекам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6.10.2010 10:21</w:t>
      </w:r>
    </w:p>
    <w:p>
      <w:pPr>
        <w:pStyle w:val="Normal"/>
        <w:spacing w:lineRule="auto" w:line="240" w:before="0" w:after="0"/>
        <w:rPr/>
      </w:pPr>
      <w:r>
        <w:rPr>
          <w:rFonts w:eastAsia="Times New Roman" w:cs="Times New Roman" w:ascii="Times New Roman" w:hAnsi="Times New Roman"/>
          <w:b/>
          <w:bCs/>
          <w:sz w:val="24"/>
          <w:szCs w:val="24"/>
          <w:lang w:eastAsia="ru-RU"/>
        </w:rPr>
        <w:t>Рыбак:</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к размышлению:</w:t>
        <w:br/>
        <w:t>1. дом строится не на Звездном, а на 73-ем, ул.Полевая, 115.</w:t>
        <w:br/>
        <w:t>2. директор школьного буфета - супруг Е.А.Абрамовой.</w:t>
        <w:br/>
        <w:t>3. расценки на проведение в столовой свадеб и т.п. - 1000 р. с человека (в ресторане "Калуга" можно отгулять за 1300 с живой музыкой и официантами в бабочках).</w:t>
        <w:br/>
        <w:t>А в остальном, думаю, можно сворачиваться - верхи безмолствуют. но хоть высказалис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6.10.2010 11:21</w:t>
      </w:r>
    </w:p>
    <w:p>
      <w:pPr>
        <w:pStyle w:val="Normal"/>
        <w:spacing w:lineRule="auto" w:line="240" w:before="0" w:after="0"/>
        <w:rPr/>
      </w:pPr>
      <w:r>
        <w:rPr>
          <w:rFonts w:eastAsia="Times New Roman" w:cs="Times New Roman" w:ascii="Times New Roman" w:hAnsi="Times New Roman"/>
          <w:b/>
          <w:bCs/>
          <w:sz w:val="24"/>
          <w:szCs w:val="24"/>
          <w:lang w:eastAsia="ru-RU"/>
        </w:rPr>
        <w:t>Наст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родители, ученики и все все все!!! Я звонила в приемную Единой России и мне сказали, что они руку держут на пульсе, пристально смотрят за всем, что здесь пишут, ни один комментарий удален не был. А если мы хотим, чтобы были какие то действия, хотя бы например о снятии депутатской неприкосновенности (а это очень многое), и о рассмотрении вопроса о занятии Абрамовой должности председателя счетной палаты, необходимо написать официальное письмо с РЕАЛЬНЫМИ!!! подписями на имя председателя Законодательного Собрания Калужской области. Он же является секретарем Калужской ячейки Единой России. Если Вы согласны на такое письмо, отпишитесь здесь и тогда будем с вами готовить это заявле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6.10.2010 12:22</w:t>
      </w:r>
    </w:p>
    <w:p>
      <w:pPr>
        <w:pStyle w:val="Normal"/>
        <w:spacing w:lineRule="auto" w:line="240" w:before="0" w:after="0"/>
        <w:rPr/>
      </w:pPr>
      <w:r>
        <w:rPr>
          <w:rFonts w:eastAsia="Times New Roman" w:cs="Times New Roman" w:ascii="Times New Roman" w:hAnsi="Times New Roman"/>
          <w:b/>
          <w:bCs/>
          <w:sz w:val="24"/>
          <w:szCs w:val="24"/>
          <w:lang w:eastAsia="ru-RU"/>
        </w:rPr>
        <w:t>Просто родитель:</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оглянитесь вокруг, почитайте родительские форумы о школе. Ситуация с ремонтом классов, покупкой учебников и т.п. сложилась по ВСЕЙ РОСИИ!Начинать надо не с Абрамовой, а с министерства образования. Абрамова-винтик этой системы.Ну уберут её из директоров, и что? Останется всё тоже самое, а то и хуже будет...</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6.10.2010 13:12</w:t>
      </w:r>
    </w:p>
    <w:p>
      <w:pPr>
        <w:pStyle w:val="Normal"/>
        <w:spacing w:lineRule="auto" w:line="240" w:before="0" w:after="0"/>
        <w:rPr/>
      </w:pPr>
      <w:r>
        <w:rPr>
          <w:rFonts w:eastAsia="Times New Roman" w:cs="Times New Roman" w:ascii="Times New Roman" w:hAnsi="Times New Roman"/>
          <w:b/>
          <w:bCs/>
          <w:sz w:val="24"/>
          <w:szCs w:val="24"/>
          <w:lang w:eastAsia="ru-RU"/>
        </w:rPr>
        <w:t>Рит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 прицепились к Абрамовой Е.А.?</w:t>
        <w:br/>
        <w:t>В школе тепло, уютно,открыли буфет(он был открыт в свое время на том же месте,где открыли его сегодня). Посмотрите что творится вокруг:развалившаяся больница,дк и т.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6.10.2010 14:14</w:t>
      </w:r>
    </w:p>
    <w:p>
      <w:pPr>
        <w:pStyle w:val="Normal"/>
        <w:spacing w:lineRule="auto" w:line="240" w:before="0" w:after="0"/>
        <w:rPr/>
      </w:pPr>
      <w:r>
        <w:rPr>
          <w:rFonts w:eastAsia="Times New Roman" w:cs="Times New Roman" w:ascii="Times New Roman" w:hAnsi="Times New Roman"/>
          <w:b/>
          <w:bCs/>
          <w:sz w:val="24"/>
          <w:szCs w:val="24"/>
          <w:lang w:eastAsia="ru-RU"/>
        </w:rPr>
        <w:t>Рит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кажется,что каждый родитель сможет найти денежные средства на покупку учебников своим детям.У нас так всегда,нужно найти виноватого!И не важно виноват он или нет. Что касается 3 школы то развалила ее скорее всего Ольга Степановн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6.10.2010 14:23</w:t>
      </w:r>
    </w:p>
    <w:p>
      <w:pPr>
        <w:pStyle w:val="Normal"/>
        <w:spacing w:lineRule="auto" w:line="240" w:before="0" w:after="0"/>
        <w:rPr/>
      </w:pPr>
      <w:r>
        <w:rPr>
          <w:rFonts w:eastAsia="Times New Roman" w:cs="Times New Roman" w:ascii="Times New Roman" w:hAnsi="Times New Roman"/>
          <w:b/>
          <w:bCs/>
          <w:sz w:val="24"/>
          <w:szCs w:val="24"/>
          <w:lang w:eastAsia="ru-RU"/>
        </w:rPr>
        <w:t>то же родитель!:</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ю и подпишусь под официальным обращением!</w:t>
        <w:br/>
        <w:t xml:space="preserve">По поводу ситуации во всей России... читать другие форумы ради того что бы перестать бороться за свое "счастье" и благополучие своих детей, НЕ СТОИТ!!! Надо бороться! </w:t>
        <w:br/>
        <w:t>Директора нашей школы надо убирать, не может человек занимать столько много руководящих постов и без ущерба со все справляться, по ситуации сложившейся в школе это видно, занчит и законодатель она такой же "хороши" и счетная палата под ее председательством не занимается ни чем!</w:t>
        <w:br/>
        <w:t>Рита, с чего вы взяли что в школе уютно и тепло? На сколько я помню, мы года два назад скидывались детям на обогреватели в классы. О тепле и речи быть не может. Кстати, удивляюсь, как старая электропроводка выдерживает такое количество обогревателей. На что смотрят пожарные, хотять вторую "Хромую лошадь"?Буфет... разве на территории или в здании школы можно сторонним коммерчиским структурам (или ИП) арендавать или получать безвозмездно помещения для своей хозяйственной деятельности? Не получит</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6.10.2010 14:24</w:t>
      </w:r>
    </w:p>
    <w:p>
      <w:pPr>
        <w:pStyle w:val="Normal"/>
        <w:spacing w:lineRule="auto" w:line="240" w:before="0" w:after="0"/>
        <w:rPr/>
      </w:pPr>
      <w:r>
        <w:rPr>
          <w:rFonts w:eastAsia="Times New Roman" w:cs="Times New Roman" w:ascii="Times New Roman" w:hAnsi="Times New Roman"/>
          <w:b/>
          <w:bCs/>
          <w:sz w:val="24"/>
          <w:szCs w:val="24"/>
          <w:lang w:eastAsia="ru-RU"/>
        </w:rPr>
        <w:t>продолжени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лучится второй Беслан? Получается что в нашей школе КТО-ТО спокойненько получил помещение для складирования оружия и взрывчатки под прикрытием буфета? Зачем тогда контрольно-пропускной режим для школьников?</w:t>
        <w:br/>
        <w:t>Так что я за официальное обращение, и удивляюсь почему Абрамова ни как не ответит ни тут ни где, на то что здесь твори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6.10.2010 14:28</w:t>
      </w:r>
    </w:p>
    <w:p>
      <w:pPr>
        <w:pStyle w:val="Normal"/>
        <w:spacing w:lineRule="auto" w:line="240" w:before="0" w:after="0"/>
        <w:rPr/>
      </w:pPr>
      <w:r>
        <w:rPr>
          <w:rFonts w:eastAsia="Times New Roman" w:cs="Times New Roman" w:ascii="Times New Roman" w:hAnsi="Times New Roman"/>
          <w:b/>
          <w:bCs/>
          <w:sz w:val="24"/>
          <w:szCs w:val="24"/>
          <w:lang w:eastAsia="ru-RU"/>
        </w:rPr>
        <w:t>P.S.:</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нибудь видел официальные документы, что школа № 3 (бывшая) находится в непригодном состоянии? Мое мнение, что непригодность эта мнимая! И если, как говорят, что что то там случилось в конце прошлого учебного года, почему сразу детей от туда не перевели ни куда? Надеялись что все обойдется и она не рухнет? Беспредел!</w:t>
        <w:br/>
        <w:t>Предлагаю еще заняться ситуацией с детскими садами нашими... Там то же пора наводить порядок!</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6.10.2010 14:30</w:t>
      </w:r>
    </w:p>
    <w:p>
      <w:pPr>
        <w:pStyle w:val="Normal"/>
        <w:spacing w:lineRule="auto" w:line="240" w:before="0" w:after="0"/>
        <w:rPr/>
      </w:pPr>
      <w:r>
        <w:rPr>
          <w:rFonts w:eastAsia="Times New Roman" w:cs="Times New Roman" w:ascii="Times New Roman" w:hAnsi="Times New Roman"/>
          <w:b/>
          <w:bCs/>
          <w:sz w:val="24"/>
          <w:szCs w:val="24"/>
          <w:lang w:eastAsia="ru-RU"/>
        </w:rPr>
        <w:t>P.S. 2:</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уют забыл сказать... Голые стены в кабинетах (классах) это не уют. Корявая плитка на полах - не уют. Кое как перекрашенная повторно и не целиком школа - не уют. В кабинете директора может быть и уют!</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6.10.2010 15:09</w:t>
      </w:r>
    </w:p>
    <w:p>
      <w:pPr>
        <w:pStyle w:val="Normal"/>
        <w:spacing w:lineRule="auto" w:line="240" w:before="0" w:after="0"/>
        <w:rPr/>
      </w:pPr>
      <w:r>
        <w:rPr>
          <w:rFonts w:eastAsia="Times New Roman" w:cs="Times New Roman" w:ascii="Times New Roman" w:hAnsi="Times New Roman"/>
          <w:b/>
          <w:bCs/>
          <w:sz w:val="24"/>
          <w:szCs w:val="24"/>
          <w:lang w:eastAsia="ru-RU"/>
        </w:rPr>
        <w:t>Missis Freeman:</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да, в кабинете директора уют... Ковры, шторы тяжелые... Все прям как дом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6.10.2010 16:24</w:t>
      </w:r>
    </w:p>
    <w:p>
      <w:pPr>
        <w:pStyle w:val="Normal"/>
        <w:spacing w:lineRule="auto" w:line="240" w:before="0" w:after="0"/>
        <w:rPr/>
      </w:pPr>
      <w:r>
        <w:rPr>
          <w:rFonts w:eastAsia="Times New Roman" w:cs="Times New Roman" w:ascii="Times New Roman" w:hAnsi="Times New Roman"/>
          <w:b/>
          <w:bCs/>
          <w:sz w:val="24"/>
          <w:szCs w:val="24"/>
          <w:lang w:eastAsia="ru-RU"/>
        </w:rPr>
        <w:t>Павел:</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к Вы относитесь к тому, что главный бухгалтер нашей школы родная племянница Абрамовой Е.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6.10.2010 20:10</w:t>
      </w:r>
    </w:p>
    <w:p>
      <w:pPr>
        <w:pStyle w:val="Normal"/>
        <w:spacing w:lineRule="auto" w:line="240" w:before="0" w:after="0"/>
        <w:rPr/>
      </w:pPr>
      <w:r>
        <w:rPr>
          <w:rFonts w:eastAsia="Times New Roman" w:cs="Times New Roman" w:ascii="Times New Roman" w:hAnsi="Times New Roman"/>
          <w:b/>
          <w:bCs/>
          <w:sz w:val="24"/>
          <w:szCs w:val="24"/>
          <w:lang w:eastAsia="ru-RU"/>
        </w:rPr>
        <w:t>пап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уют в классах создаю родители и учителя, но не как не руководство, проверенно годам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6.10.2010 21:32</w:t>
      </w:r>
    </w:p>
    <w:p>
      <w:pPr>
        <w:pStyle w:val="Normal"/>
        <w:spacing w:lineRule="auto" w:line="240" w:before="0" w:after="0"/>
        <w:rPr/>
      </w:pPr>
      <w:r>
        <w:rPr>
          <w:rFonts w:eastAsia="Times New Roman" w:cs="Times New Roman" w:ascii="Times New Roman" w:hAnsi="Times New Roman"/>
          <w:b/>
          <w:bCs/>
          <w:sz w:val="24"/>
          <w:szCs w:val="24"/>
          <w:lang w:eastAsia="ru-RU"/>
        </w:rPr>
        <w:t>дрэд:</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дпись против Абрамовой и за детсады , там полная разруха и крутят родителей на покупки кроватей и т.д ну куда же это годиться? за что мы тогда платим 13% где бесплатная медицина? и т.д. за воздух скоро обяжут платить скоро зла не хватает в отставку всё правительство посёлка. Почему не горят фонари в посёлке и за посёлком? в пулу тьме весь посёлок Экономим себе на новые авто? когда это кончиться? верните свет ночью на дороги и аллеи ...руководители блин ... поназначают по блату</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6.10.2010 21:52</w:t>
      </w:r>
    </w:p>
    <w:p>
      <w:pPr>
        <w:pStyle w:val="Normal"/>
        <w:spacing w:lineRule="auto" w:line="240" w:before="0" w:after="0"/>
        <w:rPr/>
      </w:pPr>
      <w:r>
        <w:rPr>
          <w:rFonts w:eastAsia="Times New Roman" w:cs="Times New Roman" w:ascii="Times New Roman" w:hAnsi="Times New Roman"/>
          <w:b/>
          <w:bCs/>
          <w:sz w:val="24"/>
          <w:szCs w:val="24"/>
          <w:lang w:eastAsia="ru-RU"/>
        </w:rPr>
        <w:t>Андре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супруга рассказала, что здесь происходит и решил сам посмотреть. я отец двоих детей и большая часть зарплаты уходит на школу!!!! это бесплатное образование. Причем спросил у друзей в калуге, сколько они тратят на учебники, ремонт и они очень удивились, что унас такое существует, тк. государство на все выделяет деньги.. </w:t>
        <w:br/>
        <w:t>дрэд, я и вас понииаю, тоже накипело, но здесь мы обсуждаем дела, поступки и в конце концов итоги работы Абрамовой Е.А.</w:t>
        <w:br/>
        <w:t>на днях встретил свою любимую учительницу, которая благодаря такому"замечательному директору и препадователю" была вынуждена уйти из школы, оставив свое любимое дело. так вот, оказывается, многие учителя получая по ведомости премию например 5000, фактически получают 2000, а остальное отдают г-же Абрамовой. кто это не делает, становится неугодными директору. инфа проверенная, 150%. так что предлагаю выбрать здесь активиста (ов), которые бы возглавили нас и занялись написанием письма.</w:t>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6.10.2010 22:25</w:t>
      </w:r>
    </w:p>
    <w:p>
      <w:pPr>
        <w:pStyle w:val="Normal"/>
        <w:spacing w:lineRule="auto" w:line="240" w:before="0" w:after="0"/>
        <w:rPr/>
      </w:pPr>
      <w:r>
        <w:rPr>
          <w:rFonts w:eastAsia="Times New Roman" w:cs="Times New Roman" w:ascii="Times New Roman" w:hAnsi="Times New Roman"/>
          <w:b/>
          <w:bCs/>
          <w:sz w:val="24"/>
          <w:szCs w:val="24"/>
          <w:lang w:eastAsia="ru-RU"/>
        </w:rPr>
        <w:t>язв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абавил чей-то коммент, что г-жа Абрамова красивая... хотя, конечно, дело вкуса. кстати, о вкусах. судя по манере одеваться, ей срочно необходим стилист</w:t>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6.10.2010 22:42</w:t>
      </w:r>
    </w:p>
    <w:p>
      <w:pPr>
        <w:pStyle w:val="Normal"/>
        <w:spacing w:lineRule="auto" w:line="240" w:before="0" w:after="0"/>
        <w:rPr/>
      </w:pPr>
      <w:r>
        <w:rPr>
          <w:rFonts w:eastAsia="Times New Roman" w:cs="Times New Roman" w:ascii="Times New Roman" w:hAnsi="Times New Roman"/>
          <w:b/>
          <w:bCs/>
          <w:sz w:val="24"/>
          <w:szCs w:val="24"/>
          <w:lang w:eastAsia="ru-RU"/>
        </w:rPr>
        <w:t>один из родителе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ов к госпоже Абрамовой много, ответов - нет. У меня второй ребенок учиться в школе, денег ежегодно сдаем прилично. Больше всего раздражает покупка учебников. А по закону школа обеспечивается средствами на их покупку. Где же учебники? Почему на законодательном уровне принято Постановление о том, что наши чиновники не имеют право принимать подарки дороже трех тысяч, а учителя значит могут? Выставили на улицу ансамбль "Современник", который на всех конкурсах позиционировался как представитель школы №1, кому стало от этого хорошо? Неужели помещение актового зала необходимо для проведения уроков? Очень хочется услышать открытое обращение Елены Анатольевны к нам - рядовым родителям.</w:t>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6.10.2010 23:19</w:t>
      </w:r>
    </w:p>
    <w:p>
      <w:pPr>
        <w:pStyle w:val="Normal"/>
        <w:spacing w:lineRule="auto" w:line="240" w:before="0" w:after="0"/>
        <w:rPr/>
      </w:pPr>
      <w:r>
        <w:rPr>
          <w:rFonts w:eastAsia="Times New Roman" w:cs="Times New Roman" w:ascii="Times New Roman" w:hAnsi="Times New Roman"/>
          <w:b/>
          <w:bCs/>
          <w:sz w:val="24"/>
          <w:szCs w:val="24"/>
          <w:lang w:eastAsia="ru-RU"/>
        </w:rPr>
        <w:t>Николай Сергеевич:</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равствуйте. Моя мама работает в школе учителем. Человек от интернета далекий и ужасно боится высказать открыто. Поэтому выскажусь я. Ибо накипело! Для начало пройдусь по программной речи госпожи Абрамовой. </w:t>
        <w:br/>
        <w:br/>
        <w:t>1. &gt;&gt;В результате средняя заработная плата учителей в школе увеличилась до 15 – 18 тысяч рублей.</w:t>
        <w:br/>
        <w:t>Мне очень хочется верить, что средняя зарплата учителя в школе составляет ХОТЯ БЫ 8 тысяч рублей. ХОТЯ БЫ. У моей мамы - порядка 5 тысяч. У ее коллег - чуть больше/чуть меньше. Когда информация о данной цитате дошла до учителей, практически все, как это сейчас модно писать "были в шоке" (с). Елена Анатольевна, Вы, по-моему, в каком-то своем мире обитаете, и там есть школа, где Вы - директор, и в той мифической школе, я не исключаю, зарплата, видимо, 15-18 тысяч рублей. В школе же той, которая не в ваших мифических снах, а в реальной жизни в п.Товарково существует - таких фактически-выдаваемых зарплат НЕТ! Когда моя мама от вас уйдет (я искренне надеюсь что это будет как можно раньш</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6.10.2010 23:20</w:t>
      </w:r>
    </w:p>
    <w:p>
      <w:pPr>
        <w:pStyle w:val="Normal"/>
        <w:spacing w:lineRule="auto" w:line="240" w:before="0" w:after="0"/>
        <w:rPr/>
      </w:pPr>
      <w:r>
        <w:rPr>
          <w:rFonts w:eastAsia="Times New Roman" w:cs="Times New Roman" w:ascii="Times New Roman" w:hAnsi="Times New Roman"/>
          <w:b/>
          <w:bCs/>
          <w:sz w:val="24"/>
          <w:szCs w:val="24"/>
          <w:lang w:eastAsia="ru-RU"/>
        </w:rPr>
        <w:t>Николай Сергеевич:</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что это будет как можно раньше), поверьте мне на слово, Я ЛИЧНО отнесу уже готовое письмо в прокуратору (с целью проверить реальные зарплатные ведомости), и в представительство ЕР (с целью выяснить, что такой человек, как Вы, - можете делать в официальной партии Президента РФ.)</w:t>
        <w:br/>
        <w:br/>
        <w:t>2.&gt;&gt; Существовала Товарковская школа № 1, в которой получали знания 450 учеников, и школа № 3, где за партами сидели 400 школьников. Мы объединили эти две школы в одну, таким образом, количество учащихся в одной школе стало составлять 850 человек...Мы оптимизировали работу двух местных школ.</w:t>
        <w:br/>
        <w:t>Елена Анатольевна, целью Вашего прихода в школу №3, было смещение вашего ЛИЧНОГО недруга - Григорьевой Аллы Викторовны (бывшего директора). И если не связи и крышевание вашей бандитской бригады (или может ОПГ?), то не видать бы вам директора новой школы, как собственного носика. И мне кажется, от безграничной</w:t>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6.10.2010 23:21</w:t>
      </w:r>
    </w:p>
    <w:p>
      <w:pPr>
        <w:pStyle w:val="Normal"/>
        <w:spacing w:lineRule="auto" w:line="240" w:before="0" w:after="0"/>
        <w:rPr/>
      </w:pPr>
      <w:r>
        <w:rPr>
          <w:rFonts w:eastAsia="Times New Roman" w:cs="Times New Roman" w:ascii="Times New Roman" w:hAnsi="Times New Roman"/>
          <w:b/>
          <w:bCs/>
          <w:sz w:val="24"/>
          <w:szCs w:val="24"/>
          <w:lang w:eastAsia="ru-RU"/>
        </w:rPr>
        <w:t>Николай Сергеевич:</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и, что что-то у вас с памятью не то совсем. Я напомню, как все было: вы пришли в новую школу и сразу закрыли старую, под предлогом того, что старая школа - совсем аварийная и нуждается в ремонте. Прошел год, и что вы делаете???? Вы закрываете новую школу, под тем же предлогом, под которым годом ранее, закрыли старую. Внимание вопрос: а какой ремонт в течении года проводился в старой школе??? Ответ простой: да никакой! Вы, перед началом учебного года, в попыхах, навели марафет на первом этаже старой школы, и пустили туда детей. А теперь вопрос к вам: о каких собственно оптимизациях Вы ведете речь??? О сокращении неугодных педагогов, которые не молчали в уголке, а открыто, как Григорьева, высказывали свое мнение? Эта оптимизация имелась ввиду? Поздравляю Вас тогда и партию, которая Вас приютила. Отменно действуете!</w:t>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6.10.2010 23:22</w:t>
      </w:r>
    </w:p>
    <w:p>
      <w:pPr>
        <w:pStyle w:val="Normal"/>
        <w:spacing w:lineRule="auto" w:line="240" w:before="0" w:after="0"/>
        <w:rPr/>
      </w:pPr>
      <w:r>
        <w:rPr>
          <w:rFonts w:eastAsia="Times New Roman" w:cs="Times New Roman" w:ascii="Times New Roman" w:hAnsi="Times New Roman"/>
          <w:b/>
          <w:bCs/>
          <w:sz w:val="24"/>
          <w:szCs w:val="24"/>
          <w:lang w:eastAsia="ru-RU"/>
        </w:rPr>
        <w:t>Николай Сергеевич:</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gt;&gt;Интернет, локальные сети, интерактивные доски - все это уже стало привычным для наших школьников и педагогов. Сегодня оборудуем мультимедийный центр</w:t>
        <w:br/>
        <w:t>"Не верю" (с) И не стыдно Вам, Лена? За чей счет все это? ПОДАРКИ, ПОЖЕРТВОВАНИЯ, ОТКУПНЫЕ БАЛБЕСОВ за оценки. ...Инерактивные доски...Мифический мир...Хоть бы написали в каком кабинете стоит интерактивная доска, я б мамку свою послал туда, она бы мне сказала, как она хоть выглядит. А то что-то доски ваши, они видимо, прозрачные. Вам только и мерещатся. Да и то видимо, во сне опять же.</w:t>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6.10.2010 23:22</w:t>
      </w:r>
    </w:p>
    <w:p>
      <w:pPr>
        <w:pStyle w:val="Normal"/>
        <w:spacing w:lineRule="auto" w:line="240" w:before="0" w:after="0"/>
        <w:rPr/>
      </w:pPr>
      <w:r>
        <w:rPr>
          <w:rFonts w:eastAsia="Times New Roman" w:cs="Times New Roman" w:ascii="Times New Roman" w:hAnsi="Times New Roman"/>
          <w:b/>
          <w:bCs/>
          <w:sz w:val="24"/>
          <w:szCs w:val="24"/>
          <w:lang w:eastAsia="ru-RU"/>
        </w:rPr>
        <w:t>Николай Сергеевич:</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еперь лично Покровской Раисе Алексеевне: цена вашего мнения - "мультимедийный проектор, ноутбук и телевизор". Вы прихвостень Абрамовой, и все учителя это знают. Поэтому не стройте из себя тут нетронутую невинность. </w:t>
        <w:br/>
        <w:br/>
        <w:t>Мамке первоклахи: не знаю из какого города вы приехали, но видимо, там дела совсем плохо. Я бы сказал - очень плохо, если вы нашу школу считаете раем на земле. Ну да дело Ваше.</w:t>
        <w:br/>
        <w:br/>
        <w:t>И теперь, под итожу, так сказать: мне не понятно, как такой человек, как Абрамова, вообще может руководить. Она устроила в школе реально сталинский порядок, с угрозами/запугиваниями/психологическими атаками на учителей. Кто не согласен - в гулаг, т.е. на улицу. Вы просто посчитайте, сколько людей она повыгоняла и сколько ушло сами. С чего бы это ВДРУГ???? Хоть кто-нибудь задался таким вопросом?</w:t>
      </w:r>
    </w:p>
    <w:p>
      <w:pPr>
        <w:pStyle w:val="Normal"/>
        <w:spacing w:lineRule="auto" w:line="240" w:before="0" w:after="0"/>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6.10.2010 23:23</w:t>
      </w:r>
    </w:p>
    <w:p>
      <w:pPr>
        <w:pStyle w:val="Normal"/>
        <w:spacing w:lineRule="auto" w:line="240" w:before="0" w:after="0"/>
        <w:rPr/>
      </w:pPr>
      <w:r>
        <w:rPr>
          <w:rFonts w:eastAsia="Times New Roman" w:cs="Times New Roman" w:ascii="Times New Roman" w:hAnsi="Times New Roman"/>
          <w:b/>
          <w:bCs/>
          <w:sz w:val="24"/>
          <w:szCs w:val="24"/>
          <w:lang w:eastAsia="ru-RU"/>
        </w:rPr>
        <w:t>Николай Сергеевич:</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скренне надеюсь, что эта ветка будет предана огласке на совещании партии Единая Россия, и руководством его регионального отделения, будет учтено мнение и родителей, и учителей. Я также надеюсь, что партией Единая Россия, партией Президента и Примьер-министра, будет проведено свое внутреннее расследование на предмет целевого расходывания средств, выдяеляемых на ремонт школ, а также надеюсь что у кого-нибудь из Партии возникнет мысль проверить коммерческую деятельность членов семьи Абрамовой. Не может директор школы на свою зарплату строить себе замки в стиле нео-готик.</w:t>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6.10.2010 23:30</w:t>
      </w:r>
    </w:p>
    <w:p>
      <w:pPr>
        <w:pStyle w:val="Normal"/>
        <w:spacing w:lineRule="auto" w:line="240" w:before="0" w:after="0"/>
        <w:rPr/>
      </w:pPr>
      <w:r>
        <w:rPr>
          <w:rFonts w:eastAsia="Times New Roman" w:cs="Times New Roman" w:ascii="Times New Roman" w:hAnsi="Times New Roman"/>
          <w:b/>
          <w:bCs/>
          <w:sz w:val="24"/>
          <w:szCs w:val="24"/>
          <w:lang w:eastAsia="ru-RU"/>
        </w:rPr>
        <w:t>Николай Сергеевич::</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ена Анатольевна, прочитали? Ну как Вам? Хорошо о Вас написано? Мнение о Вас хорошее, да? И прикиньте, так думают о Вас, ваши же подчиненные. Прекрасно, правда? Вы охриненный авторитет в глазах всех педагогов (ждут не дождутся пока вас турнут в три шеи со школы, да и вообще - отовсюду). Вы еще больший авторитет для родителей учеников (т.к. учителей останавливают на улице, звонят домой и спрашивают - у нее, т.е. у Вас, что совсем крыша поехала!?). Продолжайте пожалуйста и дальше в таком духе, и я уверен, что в скором временем, в передачи Криминальный час, мы вас все и увидим. Чему будем несказанно рады. Если это действительно будет, и вас остранят наконец-таки - этот день войдет в Историю п.Товарково как день Освобождения от Абрамовой. Пир на весь мир будет справлять!</w:t>
      </w:r>
    </w:p>
    <w:p>
      <w:pPr>
        <w:pStyle w:val="Normal"/>
        <w:spacing w:lineRule="auto" w:line="240" w:before="0" w:after="0"/>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7.10.2010 00:09</w:t>
      </w:r>
    </w:p>
    <w:p>
      <w:pPr>
        <w:pStyle w:val="Normal"/>
        <w:spacing w:lineRule="auto" w:line="240" w:before="0" w:after="0"/>
        <w:rPr/>
      </w:pPr>
      <w:r>
        <w:rPr>
          <w:rFonts w:eastAsia="Times New Roman" w:cs="Times New Roman" w:ascii="Times New Roman" w:hAnsi="Times New Roman"/>
          <w:b/>
          <w:bCs/>
          <w:sz w:val="24"/>
          <w:szCs w:val="24"/>
          <w:lang w:eastAsia="ru-RU"/>
        </w:rPr>
        <w:t>язв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мотря на бурную эмоциональность, все, что написал Николай Сергеевич, в общем-то, правда. ну, кроме последнего коммента, тут уже фантастика.</w:t>
      </w:r>
    </w:p>
    <w:p>
      <w:pPr>
        <w:pStyle w:val="Normal"/>
        <w:spacing w:lineRule="auto" w:line="240" w:before="0" w:after="0"/>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7.10.2010 00:16</w:t>
      </w:r>
    </w:p>
    <w:p>
      <w:pPr>
        <w:pStyle w:val="Normal"/>
        <w:spacing w:lineRule="auto" w:line="240" w:before="0" w:after="0"/>
        <w:rPr/>
      </w:pPr>
      <w:r>
        <w:rPr>
          <w:rFonts w:eastAsia="Times New Roman" w:cs="Times New Roman" w:ascii="Times New Roman" w:hAnsi="Times New Roman"/>
          <w:b/>
          <w:bCs/>
          <w:sz w:val="24"/>
          <w:szCs w:val="24"/>
          <w:lang w:eastAsia="ru-RU"/>
        </w:rPr>
        <w:t>Крох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же не первый раз высказывается о том, "сколько людей она повыгоняла и сколько ушло сами".Вопрос - СКОЛЬКО?Школы объединяли, и соответственно неизбежно было сокращение, сократили тех,кто не имел достаточную квалификацию, оно и понятно.О каких массовых увольнениях еще идет речь?</w:t>
        <w:br/>
        <w:t>2. Не нравится вам школа - отдайте ребенка в другую.</w:t>
        <w:br/>
        <w:t>3.И на мой взгляд в поселке есть более глобальная проблема - больница. Вот где полный ужас!</w:t>
      </w:r>
    </w:p>
    <w:p>
      <w:pPr>
        <w:pStyle w:val="Normal"/>
        <w:spacing w:lineRule="auto" w:line="240" w:before="0" w:after="0"/>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7.10.2010 00:23</w:t>
      </w:r>
    </w:p>
    <w:p>
      <w:pPr>
        <w:pStyle w:val="Normal"/>
        <w:spacing w:lineRule="auto" w:line="240" w:before="0" w:after="0"/>
        <w:rPr/>
      </w:pPr>
      <w:r>
        <w:rPr>
          <w:rFonts w:eastAsia="Times New Roman" w:cs="Times New Roman" w:ascii="Times New Roman" w:hAnsi="Times New Roman"/>
          <w:b/>
          <w:bCs/>
          <w:sz w:val="24"/>
          <w:szCs w:val="24"/>
          <w:lang w:eastAsia="ru-RU"/>
        </w:rPr>
        <w:t>проф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ха, как отдать ребенка в другую школу, если в поселке школа теперь одна? Абрамова называет это оптимизацией, но по сути это - устранение конкурентов."Сократили тех, кто не имел квалификации" наивность! сейчас в школе №1 иняз ведут историки, музыку преподают люди, никогда музыкой не занимавшиеся (а занимавшиеся баскетболом) - это что, квалификация? больгица, конечно. проблема. но тут разговор про школу.</w:t>
      </w:r>
    </w:p>
    <w:p>
      <w:pPr>
        <w:pStyle w:val="Normal"/>
        <w:spacing w:lineRule="auto" w:line="240" w:before="0" w:after="0"/>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7.10.2010 01:02</w:t>
      </w:r>
    </w:p>
    <w:p>
      <w:pPr>
        <w:pStyle w:val="Normal"/>
        <w:spacing w:lineRule="auto" w:line="240" w:before="0" w:after="0"/>
        <w:rPr/>
      </w:pPr>
      <w:r>
        <w:rPr>
          <w:rFonts w:eastAsia="Times New Roman" w:cs="Times New Roman" w:ascii="Times New Roman" w:hAnsi="Times New Roman"/>
          <w:b/>
          <w:bCs/>
          <w:sz w:val="24"/>
          <w:szCs w:val="24"/>
          <w:lang w:eastAsia="ru-RU"/>
        </w:rPr>
        <w:t>Крох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еще школа №2. а в педе можно учиться сразу на 2-х специальностях, так что не вижу ничего страшного в том, что учитель, имеющий специальность и историка и иностранца, преподает ин.яз)</w:t>
      </w:r>
    </w:p>
    <w:p>
      <w:pPr>
        <w:pStyle w:val="Normal"/>
        <w:spacing w:lineRule="auto" w:line="240" w:before="0" w:after="0"/>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7.10.2010 01:48</w:t>
      </w:r>
    </w:p>
    <w:p>
      <w:pPr>
        <w:pStyle w:val="Normal"/>
        <w:spacing w:lineRule="auto" w:line="240" w:before="0" w:after="0"/>
        <w:rPr/>
      </w:pPr>
      <w:r>
        <w:rPr>
          <w:rFonts w:eastAsia="Times New Roman" w:cs="Times New Roman" w:ascii="Times New Roman" w:hAnsi="Times New Roman"/>
          <w:b/>
          <w:bCs/>
          <w:sz w:val="24"/>
          <w:szCs w:val="24"/>
          <w:lang w:eastAsia="ru-RU"/>
        </w:rPr>
        <w:t>дрэд:</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ха с таким же успехом вы можете начать вести астрономию с физикой и химией покрутив учебники в руках в течении 5 минут перед уроками .... чего же ждать от вас? так вот и я не понимаю НЕ МОЖЕТ быть универсальных учителей ну НЕ МОЖЕТ</w:t>
        <w:br/>
        <w:t>учитель истории должен вести историю ну не как не иностранные языки где он дуб дубом....и требовать чтобы дети понимали то что он и сам не понимает</w:t>
      </w:r>
    </w:p>
    <w:p>
      <w:pPr>
        <w:pStyle w:val="Normal"/>
        <w:spacing w:lineRule="auto" w:line="240" w:before="0" w:after="0"/>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7.10.2010 09:06</w:t>
      </w:r>
    </w:p>
    <w:p>
      <w:pPr>
        <w:pStyle w:val="Normal"/>
        <w:spacing w:lineRule="auto" w:line="240" w:before="0" w:after="0"/>
        <w:rPr/>
      </w:pPr>
      <w:r>
        <w:rPr>
          <w:rFonts w:eastAsia="Times New Roman" w:cs="Times New Roman" w:ascii="Times New Roman" w:hAnsi="Times New Roman"/>
          <w:b/>
          <w:bCs/>
          <w:sz w:val="24"/>
          <w:szCs w:val="24"/>
          <w:lang w:eastAsia="ru-RU"/>
        </w:rPr>
        <w:t>Ян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 моего ребёнка есть в классе и ноутбук, и проэктор,и в соседнем тоже. Так что мы, все окружены "прихвостнями" Абрамовой?!</w:t>
      </w:r>
    </w:p>
    <w:p>
      <w:pPr>
        <w:pStyle w:val="Normal"/>
        <w:spacing w:lineRule="auto" w:line="240" w:before="0" w:after="0"/>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7.10.2010 09:17</w:t>
      </w:r>
    </w:p>
    <w:p>
      <w:pPr>
        <w:pStyle w:val="Normal"/>
        <w:spacing w:lineRule="auto" w:line="240" w:before="0" w:after="0"/>
        <w:rPr/>
      </w:pPr>
      <w:r>
        <w:rPr>
          <w:rFonts w:eastAsia="Times New Roman" w:cs="Times New Roman" w:ascii="Times New Roman" w:hAnsi="Times New Roman"/>
          <w:b/>
          <w:bCs/>
          <w:sz w:val="24"/>
          <w:szCs w:val="24"/>
          <w:lang w:eastAsia="ru-RU"/>
        </w:rPr>
        <w:t>Ян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щё, учителю, который в век информационных технологий боится Интернета и не умеет пользоваться компьютером, следует серьёзно подумать о повышении своей квалификации.</w:t>
      </w:r>
      <w:r>
        <w:rPr>
          <w:rFonts w:eastAsia="Times New Roman" w:cs="Times New Roman" w:ascii="Times New Roman" w:hAnsi="Times New Roman"/>
          <w:color w:val="CCCCCC"/>
          <w:sz w:val="24"/>
          <w:szCs w:val="24"/>
          <w:lang w:eastAsia="ru-RU"/>
        </w:rPr>
        <w:t>07.10.2010 11:33</w:t>
      </w:r>
    </w:p>
    <w:p>
      <w:pPr>
        <w:pStyle w:val="Normal"/>
        <w:spacing w:lineRule="auto" w:line="240" w:before="0" w:after="0"/>
        <w:rPr/>
      </w:pPr>
      <w:r>
        <w:rPr>
          <w:rFonts w:eastAsia="Times New Roman" w:cs="Times New Roman" w:ascii="Times New Roman" w:hAnsi="Times New Roman"/>
          <w:b/>
          <w:bCs/>
          <w:sz w:val="24"/>
          <w:szCs w:val="24"/>
          <w:lang w:eastAsia="ru-RU"/>
        </w:rPr>
        <w:t>Крох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эд, по-моему,вы не понимаете, что можно получать сразу 2 образования, и при этом быть и историком и иностранцем.Почему-то бывают универсальные врачи, а учителям нельзя?</w:t>
      </w:r>
    </w:p>
    <w:p>
      <w:pPr>
        <w:pStyle w:val="Normal"/>
        <w:spacing w:lineRule="auto" w:line="240" w:before="0" w:after="0"/>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7.10.2010 12:02</w:t>
      </w:r>
    </w:p>
    <w:p>
      <w:pPr>
        <w:pStyle w:val="Normal"/>
        <w:spacing w:lineRule="auto" w:line="240" w:before="0" w:after="0"/>
        <w:rPr/>
      </w:pPr>
      <w:r>
        <w:rPr>
          <w:rFonts w:eastAsia="Times New Roman" w:cs="Times New Roman" w:ascii="Times New Roman" w:hAnsi="Times New Roman"/>
          <w:b/>
          <w:bCs/>
          <w:sz w:val="24"/>
          <w:szCs w:val="24"/>
          <w:lang w:eastAsia="ru-RU"/>
        </w:rPr>
        <w:t>Цыганка и песец:</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разование получено 20 с лишним лет назад и не было языковой практики - нельзя.</w:t>
        <w:br/>
        <w:t>Мы подпишем обращение. Свистните, куда придти.</w:t>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7.10.2010 12:24</w:t>
      </w:r>
    </w:p>
    <w:p>
      <w:pPr>
        <w:pStyle w:val="Normal"/>
        <w:spacing w:lineRule="auto" w:line="240" w:before="0" w:after="0"/>
        <w:rPr/>
      </w:pPr>
      <w:r>
        <w:rPr>
          <w:rFonts w:eastAsia="Times New Roman" w:cs="Times New Roman" w:ascii="Times New Roman" w:hAnsi="Times New Roman"/>
          <w:b/>
          <w:bCs/>
          <w:sz w:val="24"/>
          <w:szCs w:val="24"/>
          <w:lang w:eastAsia="ru-RU"/>
        </w:rPr>
        <w:t>Николай Сергеевич::</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но становиться. </w:t>
        <w:br/>
        <w:t>&gt;&gt;Вопрос - СКОЛЬКО?Школы объединяли, и соответственно неизбежно было сокращение, сократили тех,кто не имел достаточную квалификацию, оно и понятно.</w:t>
        <w:br/>
        <w:t>А чьи это выводы? Ваши? А на основании чего они сделаны? Вы хотя бы число приблизительно можете сказать "сокращенных"? И как Вы, можете судить об их квалификации? На основании чего? Проводились какие-то тесты на проф.пригодность? А я Вам отвечу - нет. Решала самолично Абрамова. А она у Вас видимо специалист по очень широкому кругу вопросу, если может сначала сократить учителя по немецкому, который больше 15 лет проработал в школе, и отдать ее ставку - историчке, которая последние столько же лет, немецкий - не преподавала. Это Ваша логика? Я все правильно понимаю, что это для Вас - нормально? Да!? Получается в школе, каждый учитель может вести любой предмет?</w:t>
      </w:r>
      <w:r>
        <w:rPr>
          <w:rFonts w:eastAsia="Times New Roman" w:cs="Times New Roman" w:ascii="Times New Roman" w:hAnsi="Times New Roman"/>
          <w:color w:val="CCCCCC"/>
          <w:sz w:val="24"/>
          <w:szCs w:val="24"/>
          <w:lang w:eastAsia="ru-RU"/>
        </w:rPr>
        <w:t>07.10.2010 12:25</w:t>
      </w:r>
    </w:p>
    <w:p>
      <w:pPr>
        <w:pStyle w:val="Normal"/>
        <w:spacing w:lineRule="auto" w:line="240" w:before="0" w:after="0"/>
        <w:rPr/>
      </w:pPr>
      <w:r>
        <w:rPr>
          <w:rFonts w:eastAsia="Times New Roman" w:cs="Times New Roman" w:ascii="Times New Roman" w:hAnsi="Times New Roman"/>
          <w:b/>
          <w:bCs/>
          <w:sz w:val="24"/>
          <w:szCs w:val="24"/>
          <w:lang w:eastAsia="ru-RU"/>
        </w:rPr>
        <w:t>Николай Сергеевич::</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gt;Почему-то бывают универсальные врачи, а учителям нельзя?</w:t>
        <w:br/>
        <w:t>Потому что Вам не в домек, что учитель баскетбола, который всю жизнь преподавал физкультуру, не сможет преподавать музыку. У юристов же есть потеря квалификации через три года работы не по специальности? А тут - десятилетия! Понимаете? Да, кстати, в нашей больнице был универсальный врач, глазник-хирург-какой-то-лор - забыл какой. Какой итог его работы???? Открыл себе палатку на втором этаже торгового центра. Классный врач! Побольше бы таких! И население нашей страны бы само убыло.</w:t>
      </w:r>
    </w:p>
    <w:p>
      <w:pPr>
        <w:pStyle w:val="Normal"/>
        <w:spacing w:lineRule="auto" w:line="240" w:before="0" w:after="0"/>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7.10.2010 12:25</w:t>
      </w:r>
    </w:p>
    <w:p>
      <w:pPr>
        <w:pStyle w:val="Normal"/>
        <w:spacing w:lineRule="auto" w:line="240" w:before="0" w:after="0"/>
        <w:rPr/>
      </w:pPr>
      <w:r>
        <w:rPr>
          <w:rFonts w:eastAsia="Times New Roman" w:cs="Times New Roman" w:ascii="Times New Roman" w:hAnsi="Times New Roman"/>
          <w:b/>
          <w:bCs/>
          <w:sz w:val="24"/>
          <w:szCs w:val="24"/>
          <w:lang w:eastAsia="ru-RU"/>
        </w:rPr>
        <w:t>Николай Сергеевич::</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gt;Не нравится вам школа - отдайте ребенка в другую.</w:t>
        <w:br/>
        <w:t xml:space="preserve">А вы когда компьютер купите, он - сломается. Вы пойдете в сервисны центр, а Вам скажут - ты че приперлась? Не нравиться - иди в другой мазагин и там купи, то что не ломается! Зачет! "Пиши еще!" </w:t>
        <w:br/>
        <w:t>&gt;&gt;И на мой взгляд в поселке есть более глобальная проблема - больница. Вот где полный ужас!</w:t>
        <w:br/>
        <w:t>Советую для начала хотя бы прочитать несколько абзацев выше, чтобы понять, что здесь не больницу обсуждают. Но. Ход действительно грамотный - давайте покритикуем больницу, а директорство - оставим в покое. В больнице то Абрамова как бы не причем. Да!?</w:t>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7.10.2010 12:26</w:t>
      </w:r>
    </w:p>
    <w:p>
      <w:pPr>
        <w:pStyle w:val="Normal"/>
        <w:spacing w:lineRule="auto" w:line="240" w:before="0" w:after="0"/>
        <w:rPr/>
      </w:pPr>
      <w:r>
        <w:rPr>
          <w:rFonts w:eastAsia="Times New Roman" w:cs="Times New Roman" w:ascii="Times New Roman" w:hAnsi="Times New Roman"/>
          <w:b/>
          <w:bCs/>
          <w:sz w:val="24"/>
          <w:szCs w:val="24"/>
          <w:lang w:eastAsia="ru-RU"/>
        </w:rPr>
        <w:t>Николай Сергеевич::</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очка, я очень рад что у вас, в классе Покровской Раисы Алексеевны, закадычной подружки, Абрамовой, все хорошо! И еще, я очень искренно радуюсь, что зарплата Покровской несоизмерима с зарплатой остальных учителей, не из касты неприкасаемых - при дворовых прихвостней. При дворе вообще хорошо.</w:t>
        <w:br/>
        <w:br/>
        <w:t>&gt;&gt;И ещё, учителю, который в век информационных технологий боится Интернета и не умеет пользоваться компьютером, следует серьёзно подумать о повышении своей квалификации.</w:t>
        <w:br/>
        <w:t>Предлагаю Вам прийти в школу вместе в ребенком, собрать всех учителей, и это озвучить всем им. В итоге, под вашу формулировку попадает 98% всех, кто там работает, включая саму Абрамову.</w:t>
      </w:r>
    </w:p>
    <w:p>
      <w:pPr>
        <w:pStyle w:val="Normal"/>
        <w:spacing w:lineRule="auto" w:line="240" w:before="0" w:after="0"/>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7.10.2010 12:36</w:t>
      </w:r>
    </w:p>
    <w:p>
      <w:pPr>
        <w:pStyle w:val="Normal"/>
        <w:spacing w:lineRule="auto" w:line="240" w:before="0" w:after="0"/>
        <w:rPr/>
      </w:pPr>
      <w:r>
        <w:rPr>
          <w:rFonts w:eastAsia="Times New Roman" w:cs="Times New Roman" w:ascii="Times New Roman" w:hAnsi="Times New Roman"/>
          <w:b/>
          <w:bCs/>
          <w:sz w:val="24"/>
          <w:szCs w:val="24"/>
          <w:lang w:eastAsia="ru-RU"/>
        </w:rPr>
        <w:t>Николай Сергеевич::</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И кстати, Яна и Кроха, Вы, пожалуйста, в следующий раз, анализируйте мои записи более детально, т.к. предыдущие Ваши посты, показывают, что Кроха - не в теме вообще что-происходит, и по-моему, уровень логического мышления, так и остался где-то там "за горизонтом", а Яна - собирательный образ эдакой матери-правдолюба, которая защищает очень нравящегося ей Директора, от злых нападков невменяемых интернетных ников! Ууух мы вам покажем, да!?</w:t>
        <w:br/>
        <w:t>Если бы ничего из вышеописанного не было, и самой дискуссии бы тоже не было, не было бы обиженных учителей, с нищебродскими зарплатами, не было бы преподавателей физики, по образованию автослесарей, и вообще самого бы предмета для разговора, не было. А он есть.</w:t>
      </w:r>
    </w:p>
    <w:p>
      <w:pPr>
        <w:pStyle w:val="Normal"/>
        <w:spacing w:lineRule="auto" w:line="240" w:before="0" w:after="0"/>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7.10.2010 12:40</w:t>
      </w:r>
    </w:p>
    <w:p>
      <w:pPr>
        <w:pStyle w:val="Normal"/>
        <w:spacing w:lineRule="auto" w:line="240" w:before="0" w:after="0"/>
        <w:rPr/>
      </w:pPr>
      <w:r>
        <w:rPr>
          <w:rFonts w:eastAsia="Times New Roman" w:cs="Times New Roman" w:ascii="Times New Roman" w:hAnsi="Times New Roman"/>
          <w:b/>
          <w:bCs/>
          <w:sz w:val="24"/>
          <w:szCs w:val="24"/>
          <w:lang w:eastAsia="ru-RU"/>
        </w:rPr>
        <w:t>Николай Сергеевич::</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 след.раз, защитнички гребаные, прежде чем петь оды Вашего Директора, приводите, пожалуйста конкретные факты, а именно:</w:t>
        <w:br/>
        <w:t>1. зарплатные ведомости сотрудников, получающих 15-18 тыс.рублей в школе</w:t>
        <w:br/>
        <w:t>2. номера классов, где есть вышеописанные блага</w:t>
        <w:br/>
        <w:t>3. детализированную смету работ, с учетом оплат, по старой школе с привязкой к временной шкале.</w:t>
        <w:br/>
        <w:br/>
        <w:t>Когда все это будет выложено в открытый доступ, для ознакомления, тогда Яночка и Крошечка, думаю Вам придется придумывать очень хорошие доводы, чтобы факты, отраженные в этих документах, как-то оправдать.</w:t>
      </w:r>
    </w:p>
    <w:p>
      <w:pPr>
        <w:pStyle w:val="Normal"/>
        <w:spacing w:lineRule="auto" w:line="240" w:before="0" w:after="0"/>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7.10.2010 12:52</w:t>
      </w:r>
    </w:p>
    <w:p>
      <w:pPr>
        <w:pStyle w:val="Normal"/>
        <w:spacing w:lineRule="auto" w:line="240" w:before="0" w:after="0"/>
        <w:rPr/>
      </w:pPr>
      <w:r>
        <w:rPr>
          <w:rFonts w:eastAsia="Times New Roman" w:cs="Times New Roman" w:ascii="Times New Roman" w:hAnsi="Times New Roman"/>
          <w:b/>
          <w:bCs/>
          <w:sz w:val="24"/>
          <w:szCs w:val="24"/>
          <w:lang w:eastAsia="ru-RU"/>
        </w:rPr>
        <w:t>222:</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чем здесь дружеские отношения директора с Покровской Р.А.?</w:t>
        <w:br/>
        <w:t>Я горжусь,что мой ребенок учится в классе,где преподает квалифицированный специалист (Покровская Р.А.)!Что большинство родителей желающих отдать своих детей к ней в класс хотят выкидывать деньги?!Побольше бы таких людей и учителей,как Раиса Алексеевна.Вам это подтвердят многие люди,учащиеся в свое время у нее.</w:t>
      </w:r>
    </w:p>
    <w:p>
      <w:pPr>
        <w:pStyle w:val="Normal"/>
        <w:spacing w:lineRule="auto" w:line="240" w:before="0" w:after="0"/>
        <w:jc w:val="right"/>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eastAsia="ru-RU"/>
        </w:rPr>
        <w:t>07.10.2010 13:15</w:t>
      </w:r>
    </w:p>
    <w:p>
      <w:pPr>
        <w:pStyle w:val="Normal"/>
        <w:spacing w:lineRule="auto" w:line="240" w:before="0" w:after="0"/>
        <w:rPr/>
      </w:pPr>
      <w:r>
        <w:rPr>
          <w:rFonts w:eastAsia="Times New Roman" w:cs="Times New Roman" w:ascii="Times New Roman" w:hAnsi="Times New Roman"/>
          <w:b/>
          <w:bCs/>
          <w:sz w:val="24"/>
          <w:szCs w:val="24"/>
          <w:lang w:eastAsia="ru-RU"/>
        </w:rPr>
        <w:t>Николай Сергеевич::</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ожалуйста, приведите цитату, где я сказал, что Покровская Р.А., - плохой специалист? Я вообще где-нибудь упомянул что-нибудь связанное с исполнением ее прямых обязанностей, т.е. преподаванием? Вы между строк читаете, да!? Не нужно меня обвинять в том, о чем я не писал, и не нужно меня передергивать. Это первый момент. Момент №2: дружеские отношения непонятным образом дают кому-то привилегии, недоступные остальным. </w:t>
        <w:br/>
        <w:t>И все будущие, очередные защитники, пожалуйста, если Вы хотите ответить лично мне, придерживайтесь правила - моя цитата, - ваш комментарий. Метафизичные сферические лошади в вакууме, летающие в головах, многих, пожалуйста, материализуйте на других, более подходящих для этих целей, сай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35:00Z</dcterms:created>
  <dc:creator>Лена</dc:creator>
  <dc:description/>
  <cp:keywords/>
  <dc:language>en-US</dc:language>
  <cp:lastModifiedBy>Admin</cp:lastModifiedBy>
  <dcterms:modified xsi:type="dcterms:W3CDTF">2012-06-25T04:35:00Z</dcterms:modified>
  <cp:revision>2</cp:revision>
  <dc:subject/>
  <dc:title/>
</cp:coreProperties>
</file>