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sz w:val="28"/>
        </w:rPr>
        <w:t>Никита Сергеевич 1983 год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онтактные данные</w:t>
      </w:r>
    </w:p>
    <w:p>
      <w:pPr>
        <w:pStyle w:val="Heading3"/>
        <w:spacing w:before="0" w:after="0"/>
        <w:ind w:firstLine="708"/>
        <w:jc w:val="both"/>
        <w:rPr/>
      </w:pPr>
      <w:r>
        <w:rPr>
          <w:bCs/>
          <w:sz w:val="28"/>
        </w:rPr>
        <w:t>Адрес:</w:t>
      </w:r>
      <w:r>
        <w:rPr>
          <w:b w:val="false"/>
          <w:sz w:val="28"/>
        </w:rPr>
        <w:t xml:space="preserve"> г. Калуга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b/>
          <w:bCs/>
          <w:sz w:val="28"/>
          <w:lang w:val="en-US"/>
        </w:rPr>
        <w:t>E-mail</w:t>
      </w:r>
      <w:r>
        <w:rPr>
          <w:b/>
          <w:bCs/>
          <w:lang w:val="en-US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onrushing@yandex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 w:val="28"/>
        </w:rPr>
        <w:tab/>
      </w:r>
      <w:r>
        <w:rPr>
          <w:b/>
          <w:sz w:val="28"/>
          <w:lang w:val="en-US"/>
        </w:rPr>
        <w:t xml:space="preserve">ICQ: </w:t>
      </w:r>
      <w:r>
        <w:rPr>
          <w:sz w:val="28"/>
          <w:lang w:val="en-US"/>
        </w:rPr>
        <w:t>604473953</w:t>
      </w:r>
    </w:p>
    <w:p>
      <w:pPr>
        <w:pStyle w:val="Normal1"/>
        <w:jc w:val="both"/>
        <w:rPr>
          <w:sz w:val="28"/>
        </w:rPr>
      </w:pPr>
      <w:r>
        <w:rPr>
          <w:b/>
          <w:bCs/>
          <w:sz w:val="28"/>
          <w:u w:val="single"/>
        </w:rPr>
        <w:t>Образование:</w:t>
      </w:r>
      <w:r>
        <w:rPr>
          <w:sz w:val="28"/>
        </w:rPr>
        <w:t xml:space="preserve"> Высшее профессиональное, очное отделение. Северо-Западная академия государственной службы при Президенте Российской Федерации (г. </w:t>
      </w:r>
      <w:r>
        <w:rPr>
          <w:rStyle w:val="Emphasis"/>
          <w:i w:val="false"/>
          <w:sz w:val="28"/>
          <w:szCs w:val="28"/>
        </w:rPr>
        <w:t>Санкт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етербург</w:t>
      </w:r>
      <w:r>
        <w:rPr>
          <w:sz w:val="28"/>
        </w:rPr>
        <w:t xml:space="preserve">). </w:t>
      </w:r>
      <w:r>
        <w:rPr>
          <w:bCs/>
          <w:sz w:val="28"/>
        </w:rPr>
        <w:t>Специальность:</w:t>
      </w:r>
      <w:r>
        <w:rPr>
          <w:sz w:val="28"/>
        </w:rPr>
        <w:t xml:space="preserve"> государственное и муниципальное управление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пециализация:</w:t>
      </w:r>
      <w:r>
        <w:rPr>
          <w:sz w:val="28"/>
        </w:rPr>
        <w:t xml:space="preserve"> консультационная деятельность служб управления персоналом, </w:t>
      </w:r>
      <w:r>
        <w:rPr>
          <w:bCs/>
          <w:sz w:val="28"/>
        </w:rPr>
        <w:t>квалификация:</w:t>
      </w:r>
      <w:r>
        <w:rPr>
          <w:sz w:val="28"/>
        </w:rPr>
        <w:t xml:space="preserve"> менеджер по персоналу в сфере государственной службы.</w:t>
      </w:r>
    </w:p>
    <w:p>
      <w:pPr>
        <w:pStyle w:val="Normal1"/>
        <w:jc w:val="both"/>
        <w:rPr>
          <w:sz w:val="28"/>
        </w:rPr>
      </w:pPr>
      <w:r>
        <w:rPr>
          <w:b/>
          <w:bCs/>
          <w:sz w:val="28"/>
          <w:u w:val="single"/>
        </w:rPr>
        <w:t>Высшее послевузовское образование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спирантура</w:t>
      </w:r>
      <w:r>
        <w:rPr>
          <w:b/>
          <w:bCs/>
          <w:sz w:val="28"/>
        </w:rPr>
        <w:t xml:space="preserve">, </w:t>
      </w:r>
      <w:r>
        <w:rPr>
          <w:sz w:val="28"/>
        </w:rPr>
        <w:t>Северо-Западная академия государственной службы (г. Санкт-Петербург), заочное отделение</w:t>
      </w:r>
      <w:r>
        <w:rPr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название специальности «Социальная структура, социальные институты и процессы». Закончена, учёной степени не имею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u w:val="single"/>
        </w:rPr>
        <w:t>Дополнительное образование:</w:t>
      </w:r>
      <w:r>
        <w:rPr/>
        <w:t xml:space="preserve"> 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высшее, очное отделение. Северо-Западная академия государственной службы при Президенте Российской Федерации (г. Санкт-Петербург), специальность «Референт-переводчик в сфере профессиональной коммуникации»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сертификаты пользователя справочно-правовых систем «Гарант» и «Консультант-Плюс»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сертификат, подтверждающий прохождение обучения по программе, предусмотренной для членов Молодежного Правительства Калужской области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кандидатский минимум «Английский язык», «Философия науки», «Социология»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в 2002-2004 гг. принимал участие в Международных программах культурного обмена в США (</w:t>
      </w:r>
      <w:r>
        <w:rPr>
          <w:lang w:val="en-US"/>
        </w:rPr>
        <w:t>Camp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,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ravel</w:t>
      </w:r>
      <w:r>
        <w:rPr/>
        <w:t>). Английский язык – пишу, читаю, говорю, перевожу со словарем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водительские права категории «В», «С», стаж с 2003 г., опытный пользователь ЭВМ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конференция «Эффективные методы подбора и оценки персонала», Городская Дума г. Калуги, 2004 г.</w:t>
      </w:r>
    </w:p>
    <w:p>
      <w:pPr>
        <w:pStyle w:val="2"/>
        <w:spacing w:lineRule="auto" w:line="240"/>
        <w:ind w:left="0" w:hanging="0"/>
        <w:jc w:val="left"/>
        <w:rPr>
          <w:lang w:val="en-US"/>
        </w:rPr>
      </w:pPr>
      <w:r>
        <w:rPr>
          <w:b/>
          <w:bCs/>
          <w:u w:val="single"/>
        </w:rPr>
        <w:t>Опыт работы:</w:t>
      </w:r>
      <w:r>
        <w:rPr/>
        <w:t xml:space="preserve"> 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практика в администрации  Губернатора Калужской области, организационный отдел при контрольно-аналитическом управлении, 2004 г.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практика в администрации Губернатора Калужской области, отдел по связям с общественностью при управлении кадровой политики и государственной службы, 2005 г.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 xml:space="preserve">член Молодежного Правительства при Губернаторе Калужской области </w:t>
      </w:r>
      <w:r>
        <w:rPr>
          <w:lang w:val="en-US"/>
        </w:rPr>
        <w:t>c</w:t>
      </w:r>
      <w:r>
        <w:rPr/>
        <w:t xml:space="preserve"> 2004 по 2007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специалист 1 категории, ведущий специалист, ст. инспектор, эксперт административно-кадрового отдела инспекции государственного строительного надзора Калужской области. Стаж с 01.08.2005 по 01.02.2011</w:t>
      </w:r>
    </w:p>
    <w:p>
      <w:pPr>
        <w:pStyle w:val="2"/>
        <w:spacing w:lineRule="auto" w:line="240"/>
        <w:ind w:left="708" w:hanging="0"/>
        <w:rPr/>
      </w:pPr>
      <w:r>
        <w:rPr/>
        <w:t>Функциональные обязанности: исковая и претензионная работа по направлениям деятельности инспекции; разработка проектов нормативно-правовых актов, методик, информационных брошюр и т.д. по направлениям деятельности инспекции, в том числе разработка административных и должностных регламентов; аналитическая работа, делопроизводство, работа с ЭВМ и локальными сетями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специалист по информационному обеспечению министерства экономического развития Калужской области с 15.02.2011 по настоящее время. Функциональные обязанности:</w:t>
      </w:r>
    </w:p>
    <w:p>
      <w:pPr>
        <w:pStyle w:val="2"/>
        <w:spacing w:lineRule="auto" w:line="240"/>
        <w:ind w:left="360" w:firstLine="348"/>
        <w:rPr/>
      </w:pPr>
      <w:r>
        <w:rPr/>
        <w:t>- решение аппаратных и программных проблем ЭВМ;</w:t>
      </w:r>
    </w:p>
    <w:p>
      <w:pPr>
        <w:pStyle w:val="2"/>
        <w:spacing w:lineRule="auto" w:line="240"/>
        <w:ind w:left="708" w:hanging="0"/>
        <w:rPr/>
      </w:pPr>
      <w:r>
        <w:rPr/>
        <w:t>- поддержка пользователей (консультирование, обучение работе с программно-техническими средствами);</w:t>
      </w:r>
    </w:p>
    <w:p>
      <w:pPr>
        <w:pStyle w:val="2"/>
        <w:spacing w:lineRule="auto" w:line="240"/>
        <w:ind w:left="360" w:firstLine="348"/>
        <w:rPr/>
      </w:pPr>
      <w:r>
        <w:rPr/>
        <w:t>- монтаж и настройка ЛВС, поддержка существующей ЛВС;</w:t>
      </w:r>
    </w:p>
    <w:p>
      <w:pPr>
        <w:pStyle w:val="2"/>
        <w:spacing w:lineRule="auto" w:line="240"/>
        <w:ind w:left="360" w:firstLine="348"/>
        <w:rPr/>
      </w:pPr>
      <w:r>
        <w:rPr/>
        <w:t xml:space="preserve">- </w:t>
      </w:r>
      <w:r>
        <w:rPr>
          <w:szCs w:val="28"/>
        </w:rPr>
        <w:t>установка и поддержка оргтехники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преподаватель Северо-Западной академии государственной службы (далее – СЗАГС) филиал в г. Калуге, кафедра управления человеческими ресурсами, дисциплины «Государственная кадровая политика» - стаж с 01.09.2007 по настоящее время, «Управление человеческими ресурсами в организации» - стаж с 2009 по 2009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имею опыт работы в малом бизнесе.</w:t>
      </w:r>
    </w:p>
    <w:p>
      <w:pPr>
        <w:pStyle w:val="2"/>
        <w:spacing w:lineRule="auto" w:line="240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мею научно-исследовательские работы: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 межрегиональная научно-практическая конференция студентов и аспирантов «Актуальные проблемы экономики и управления», секция «Иностранные языки» тема «</w:t>
      </w:r>
      <w:r>
        <w:rPr>
          <w:sz w:val="28"/>
          <w:lang w:val="en-US"/>
        </w:rPr>
        <w:t>Political</w:t>
      </w:r>
      <w:r>
        <w:rPr>
          <w:sz w:val="28"/>
        </w:rPr>
        <w:t xml:space="preserve"> </w:t>
      </w:r>
      <w:r>
        <w:rPr>
          <w:sz w:val="28"/>
          <w:lang w:val="en-US"/>
        </w:rPr>
        <w:t>parties</w:t>
      </w:r>
      <w:r>
        <w:rPr>
          <w:sz w:val="28"/>
        </w:rPr>
        <w:t>» (публикация), филиал СЗАГС в г. Калуге, 2002 г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 xml:space="preserve">Научно-практическая конференция «Гендерные технологии в современном мире: социальный, психологический, экономический анализ» (публикация), награжден диплом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, филиал СЗАГС в г. Калуге, 2004 г.;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ик лучших студенческих работ, «Управление кадровыми процессами в условиях кризиса», «Проблемы кадрового менеджмента в государственной службе» (публикация), филиала СЗАГС в г. Калуге, 2004 г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учная конференция «Диалог цивилизаций: Восток-Запад», секция «Государственное и муниципальное управление», «Исследование систем управления» (публикация), РУДН, г. Москва, 2005 г.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естая научная конференция «Состояние и перспективы социально-экономического развития Северо-запада России», секция «</w:t>
      </w:r>
      <w:r>
        <w:rPr>
          <w:sz w:val="28"/>
          <w:lang w:val="en-US"/>
        </w:rPr>
        <w:t>Public</w:t>
      </w:r>
      <w:r>
        <w:rPr>
          <w:sz w:val="28"/>
        </w:rPr>
        <w:t xml:space="preserve"> </w:t>
      </w:r>
      <w:r>
        <w:rPr>
          <w:sz w:val="28"/>
          <w:lang w:val="en-US"/>
        </w:rPr>
        <w:t>administration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culture</w:t>
      </w:r>
      <w:r>
        <w:rPr>
          <w:sz w:val="28"/>
        </w:rPr>
        <w:t>», доклад на тему «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meaning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control</w:t>
      </w:r>
      <w:r>
        <w:rPr>
          <w:sz w:val="28"/>
        </w:rPr>
        <w:t>» (публикация), СЗАГС в г. Выборге 2005 г.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вятая научная студенческая конференция «Управление: история, наука, культура», секция «Государственное и муниципальное управление», доклад на тему «Проблема кадрового менеджмента государственной службы на примере администрации Губернатора Калужской области» (публикация), секция «Психология и социология управления» доклад на тему «Практическая значимость исследования систем управления» (публикация), СЗАГС в г. Петрозаводске 2005 г.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ая олимпиада развития Народного хозяйства России» в номинации «Работа с персоналом организации», награжден дипломом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, Молодежный союз экономистов и финансистов (далее – МСЭФ), г. Москва 2005 г.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VI</w:t>
      </w:r>
      <w:r>
        <w:rPr>
          <w:sz w:val="28"/>
        </w:rPr>
        <w:t xml:space="preserve"> Всероссийская олимпиада развития Народного хозяйства России» в номинации «Совершенствование государственного управления в России», награжден дипломом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, МСЭФ, г. Москва 2006 г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уреат Президентской премии в области «Развитие народного хозяйства России: кадровые основы», г. Москва, 2006 год.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конференция факультета государственного управления МГУ им. Ломоносова «Государственное управле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традиции и инновации», секция «Административная реформа», статья на тему «Коммуникационные каналы информационного обеспечения административной реформы» (публикация), г. Москва, 2007 г.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ая межвузовская научная конференция «Россия и современный мир: проблемы политического развития», секция «Гражданское общество и правовое государство в России: проблемы становления», статья на тему «Лидеры общественного мнения в построении гражданского общества» (публикация), г. Москва, 2007 г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научная ассамблея молодых ученых «Государственное управление в XXI веке: актуальные проблемы» статья на тему «Социально-политический абсентеизм современной молодежи» (публикация), г. Санкт-Петербург, 2007 г.;</w:t>
      </w:r>
    </w:p>
    <w:p>
      <w:pPr>
        <w:pStyle w:val="2"/>
        <w:spacing w:lineRule="auto" w:line="240"/>
        <w:ind w:left="0" w:hanging="0"/>
        <w:jc w:val="left"/>
        <w:rPr>
          <w:bCs/>
        </w:rPr>
      </w:pPr>
      <w:r>
        <w:rPr>
          <w:b/>
          <w:bCs/>
          <w:u w:val="single"/>
        </w:rPr>
        <w:t xml:space="preserve">Семейное положение: </w:t>
      </w:r>
      <w:r>
        <w:rPr>
          <w:bCs/>
        </w:rPr>
        <w:t>холост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u w:val="single"/>
        </w:rPr>
        <w:t>Личные качества:</w:t>
      </w:r>
      <w:r>
        <w:rPr>
          <w:bCs/>
        </w:rPr>
        <w:t xml:space="preserve"> способность к всестороннему анализу, </w:t>
      </w:r>
      <w:r>
        <w:rPr/>
        <w:t>ответственность, целеустремленность, стремление к новым знаниям, способность обучаться, активность.</w:t>
      </w:r>
    </w:p>
    <w:p>
      <w:pPr>
        <w:pStyle w:val="2"/>
        <w:spacing w:lineRule="auto" w:line="240"/>
        <w:ind w:left="0" w:hanging="0"/>
        <w:jc w:val="left"/>
        <w:rPr/>
      </w:pPr>
      <w:r>
        <w:rPr>
          <w:b/>
          <w:bCs/>
          <w:u w:val="single"/>
        </w:rPr>
        <w:t>Отношение к воинской обязанности:</w:t>
      </w:r>
      <w:r>
        <w:rPr/>
        <w:t xml:space="preserve"> Ограничено годен в военной службе.</w:t>
      </w:r>
    </w:p>
    <w:p>
      <w:pPr>
        <w:pStyle w:val="2"/>
        <w:spacing w:lineRule="auto" w:line="240"/>
        <w:ind w:left="0" w:hanging="0"/>
        <w:jc w:val="left"/>
        <w:rPr/>
      </w:pPr>
      <w:r>
        <w:rPr/>
      </w:r>
    </w:p>
    <w:p>
      <w:pPr>
        <w:pStyle w:val="2"/>
        <w:spacing w:lineRule="auto" w:line="240"/>
        <w:ind w:left="0" w:hanging="0"/>
        <w:jc w:val="left"/>
        <w:rPr/>
      </w:pPr>
      <w:r>
        <w:rPr>
          <w:b/>
          <w:u w:val="single"/>
        </w:rPr>
        <w:t>Иная информация:</w:t>
      </w:r>
      <w:r>
        <w:rPr/>
        <w:t xml:space="preserve"> В свободное время занимаюсь самообразованием, увлекаюсь мотоспортом, вредных привычек не имею.</w:t>
      </w:r>
    </w:p>
    <w:sectPr>
      <w:type w:val="nextPage"/>
      <w:pgSz w:w="11906" w:h="16820"/>
      <w:pgMar w:left="1276" w:right="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851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288"/>
      <w:ind w:left="18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ushin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6:00Z</dcterms:created>
  <dc:creator>509_GRISHINA</dc:creator>
  <dc:description/>
  <cp:keywords/>
  <dc:language>en-US</dc:language>
  <cp:lastModifiedBy>Q</cp:lastModifiedBy>
  <cp:lastPrinted>2010-09-15T10:52:00Z</cp:lastPrinted>
  <dcterms:modified xsi:type="dcterms:W3CDTF">2011-07-27T07:32:00Z</dcterms:modified>
  <cp:revision>10</cp:revision>
  <dc:subject/>
  <dc:title>РОССИЙСКАЯ АКАДЕМИЯ ГОСУДАРСТВЕННОЙ СЛУЖБЫ</dc:title>
</cp:coreProperties>
</file>